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坶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怎么当老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当老爸？这不就是每个继子女都要面对的难题吗？尤其是年轻的继坶们，五岁这个年龄，对于他们来说可能只是一个简单的数字，但对于我们这些年轻的继父来说，却是一份沉甸甸的责任。</w:t>
      </w:r>
      <w:r>
        <w:rPr>
          <w:sz w:val="32"/>
          <w:szCs w:val="32"/>
        </w:rPr>
        <w:t>&lt;/p&gt;&lt;p&gt;&lt;img src="/static-img/JJJqb-OlJMdy-R1brZEB0dVKYYo3jfKcxyFsP9yXswCmVyEyfgxQM8wX5GiQr43C.jpg"&gt;&lt;/p&gt;&lt;p&gt;</w:t>
      </w:r>
      <w:r>
        <w:rPr>
          <w:sz w:val="32"/>
          <w:szCs w:val="32"/>
        </w:rPr>
        <w:t>记得刚开始的时候，我还挺兴奋的，觉得自己终于有了自己的小伙伴。但很快就发现，这不是闹着玩的小游戏。五岁的小朋友需要的是爱、关怀和教育，而我却连最基本的一些知识都不知道。比如，他为什么会问那么多关于生育的问题？他说他在幼儿园听老师讲过“妈妈肚子里有宝”，但他又好奇为什么他的新爸爸不会把宝藏在肚子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尝试用一些简单的话来解释，但很快就意识到，这些话只不过是在绕弯圈子。我必须找到更直接，更符合实际情况的方式去回答他的问题。于是，我决定和他一起学习。这意味着我要放下工作，陪着他一起上网课，一起做作业。</w:t>
      </w:r>
      <w:r>
        <w:rPr>
          <w:sz w:val="32"/>
          <w:szCs w:val="32"/>
        </w:rPr>
        <w:t>&lt;/p&gt;&lt;p&gt;&lt;img src="/static-img/yj2jUF2kNxfT6se1ot2Dp9VKYYo3jfKcxyFsP9yXswA4-TE6IgC6XgOT11DQzAgLNoOmTjEjSmlI8YhibWXQEg.jpg"&gt;&lt;/p&gt;&lt;p&gt;</w:t>
      </w:r>
      <w:r>
        <w:rPr>
          <w:sz w:val="32"/>
          <w:szCs w:val="32"/>
        </w:rPr>
        <w:t>慢慢地，我们之间建立起了一种特殊的情感联系。他开始叫我“爸爸”，而我也习惯了被称为“大哥”。虽然我们之间存在血缘关系，但这种亲情更加真挚，因为它是基于共同成长、共同学习所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挑战，比如如何与其他家人协调一致，以及如何平衡我的工作和家庭生活。但总体来说，每一次努力，每一次坚持，都让我感觉到了成长，也让我们的关系变得越来越紧密。</w:t>
      </w:r>
      <w:r>
        <w:rPr>
          <w:sz w:val="32"/>
          <w:szCs w:val="32"/>
        </w:rPr>
        <w:t>&lt;/p&gt;&lt;p&gt;&lt;img src="/static-img/pAqAoP7JvbWL9B3xEwSw5tVKYYo3jfKcxyFsP9yXswA4-TE6IgC6XgOT11DQzAgLNoOmTjEjSmlI8YhibWXQEg.jpg"&gt;&lt;/p&gt;&lt;p&gt;</w:t>
      </w:r>
      <w:r>
        <w:rPr>
          <w:sz w:val="32"/>
          <w:szCs w:val="32"/>
        </w:rPr>
        <w:t>所以，当有人问到我：“你怎么当老爸？”我的回答将是：“那可真是太简单了，就像你现在看着这篇文章一样，你看到了吗，那个‘年轻’两个字，那里的‘年’代表的是时间，而‘轻’则代表着勇气和责任。你只要勇敢面对时光，不断学习，不断进步，那么，无论你多少年龄，你都会成为一个好的父亲。”</w:t>
      </w:r>
      <w:r>
        <w:rPr>
          <w:sz w:val="32"/>
          <w:szCs w:val="32"/>
        </w:rPr>
        <w:t>&lt;/p&gt;&lt;p&gt;&lt;a href = "/doc/562630-</w:t>
      </w:r>
      <w:r>
        <w:rPr>
          <w:sz w:val="32"/>
          <w:szCs w:val="32"/>
        </w:rPr>
        <w:t>年轻的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当老爸</w:t>
      </w:r>
      <w:r>
        <w:rPr>
          <w:sz w:val="32"/>
          <w:szCs w:val="32"/>
        </w:rPr>
        <w:t>.doc" rel="alternate" download="562630-</w:t>
      </w:r>
      <w:r>
        <w:rPr>
          <w:sz w:val="32"/>
          <w:szCs w:val="32"/>
        </w:rPr>
        <w:t>年轻的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当老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