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交替义薄云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东方国度里，有一座名为“红颜交替”的神秘小镇，这里的女子以其绝色的容貌和高洁的情操闻名遐迩。小镇上居住着四位美丽而又有才华的女子：白洁、美红、美芳和高义。</w:t>
      </w:r>
      <w:r>
        <w:rPr>
          <w:sz w:val="32"/>
          <w:szCs w:val="32"/>
        </w:rPr>
        <w:t>&lt;/p&gt;&lt;p&gt;&lt;img src="/static-img/dvjODzfL66MJTT1UlRjUEdCgwq71xmUvnw_UBYfOGoQooUqS7qxm5bJgIwq-4hCk.jpg"&gt;&lt;/p&gt;&lt;p&gt;</w:t>
      </w:r>
      <w:r>
        <w:rPr>
          <w:sz w:val="32"/>
          <w:szCs w:val="32"/>
        </w:rPr>
        <w:t>她们各自拥有不同的个性与背景，但共同的梦想是成为这片土地上的佳人，赢得男儿心中的位置。在这个充满爱情与争斗的小镇，每一次相遇都可能是一场命运的转折。</w:t>
      </w:r>
      <w:r>
        <w:rPr>
          <w:sz w:val="32"/>
          <w:szCs w:val="32"/>
        </w:rPr>
        <w:t>&lt;/p&gt;&lt;p&gt;</w:t>
      </w:r>
      <w:r>
        <w:rPr>
          <w:sz w:val="32"/>
          <w:szCs w:val="32"/>
        </w:rPr>
        <w:t>首先是白洁，她以其纯真无瑕的心灵和柔软如雪的手指，在镇上的织布坊中展现出非凡的手艺。她对待每一件作品都像对待自己的孩子一样，细心呵护，从不放过任何一个细节，让每一件衣服都散发出淡雅之气。但她却始终未能找到那份属于自己的爱情，因为她的内心深处隐藏着一种超乎常人的善良，对于那些不值得她的关怀的人，她总是选择保持距离。</w:t>
      </w:r>
      <w:r>
        <w:rPr>
          <w:sz w:val="32"/>
          <w:szCs w:val="32"/>
        </w:rPr>
        <w:t>&lt;/p&gt;&lt;p&gt;&lt;img src="/static-img/_kisEQ5mY7vpV-JM2SqLedCgwq71xmUvnw_UBYfOGoTChs7HyGFqA2nPY-IwJiBkM5LRKt-8vJWveyUXX5pzshDKEwlSe21LGyENvtz03uQ.jpg"&gt;&lt;/p&gt;&lt;p&gt;</w:t>
      </w:r>
      <w:r>
        <w:rPr>
          <w:sz w:val="32"/>
          <w:szCs w:val="32"/>
        </w:rPr>
        <w:t>接着，是美红，一个活泼开朗的小女孩，她擅长唱歌，在小镇上的酒吧里经常表演。她那甜美的声音能够让人们忘记烦恼，沉醉在音乐之中。然而，尽管她拥有一颗热情好客的心，但她的生活也并非完全幸福，因为她一直被周围的人误解，不被看作是一个真正有价值的人。</w:t>
      </w:r>
      <w:r>
        <w:rPr>
          <w:sz w:val="32"/>
          <w:szCs w:val="32"/>
        </w:rPr>
        <w:t>&lt;/p&gt;&lt;p&gt;</w:t>
      </w:r>
      <w:r>
        <w:rPr>
          <w:sz w:val="32"/>
          <w:szCs w:val="32"/>
        </w:rPr>
        <w:t>第三位女性则是美芳，一位学识渊博且才华横溢的女子，她在当地图书馆工作，为那些渴望知识但没有机会学习的地方居民提供帮助。她以极大的热忱投身于教育事业中，并且因为她的勤奋和智慧而受到众多人的尊敬。尽管如此，她内心深处仍然缺乏一种温暖，那种来自他人真挚感情的温暖，是她最渴求不过的事情之一。</w:t>
      </w:r>
      <w:r>
        <w:rPr>
          <w:sz w:val="32"/>
          <w:szCs w:val="32"/>
        </w:rPr>
        <w:t>&lt;/p&gt;&lt;p&gt;&lt;img src="/static-img/JY_vAWR-CQH7RnHu82aBztCgwq71xmUvnw_UBYfOGoTChs7HyGFqA2nPY-IwJiBkM5LRKt-8vJWveyUXX5pzshDKEwlSe21LGyENvtz03uQ.png"&gt;&lt;/p&gt;&lt;p&gt;</w:t>
      </w:r>
      <w:r>
        <w:rPr>
          <w:sz w:val="32"/>
          <w:szCs w:val="32"/>
        </w:rPr>
        <w:t>最后，还有高义，一位坚韧不拔且勇敢无畏的小女孩，她作为警察局的一员，用行动保护了小镇上每一个角落。虽然外表看似冷酷，但其实她心里藏着同样多的是感动与爱意，只是在面对世界时，她学会了用坚强来掩盖自己脆弱的一面。而即便如此，也有人眼中的偏见使得她难以获得应有的尊重。</w:t>
      </w:r>
      <w:r>
        <w:rPr>
          <w:sz w:val="32"/>
          <w:szCs w:val="32"/>
        </w:rPr>
        <w:t>&lt;/p&gt;&lt;p&gt;</w:t>
      </w:r>
      <w:r>
        <w:rPr>
          <w:sz w:val="32"/>
          <w:szCs w:val="32"/>
        </w:rPr>
        <w:t>随着时间流逝，小镇上发生了一系列令人惊叹的事变。这一切似乎预示着一个更伟大的故事即将揭晓，而这个故事正是关于四位女子之间互换身份所带来的奇迹。在某个夜晚，他们突然间发现自己竟然可以彼此相互传递他们生命中的所有回忆、经历以及甚至能力，最终达成了一种前所未有的精神交流。</w:t>
      </w:r>
      <w:r>
        <w:rPr>
          <w:sz w:val="32"/>
          <w:szCs w:val="32"/>
        </w:rPr>
        <w:t>&lt;/p&gt;&lt;p&gt;&lt;img src="/static-img/6XqHimhWBx6OdeE508GpntCgwq71xmUvnw_UBYfOGoTChs7HyGFqA2nPY-IwJiBkM5LRKt-8vJWveyUXX5pzshDKEwlSe21LGyENvtz03uQ.jpg"&gt;&lt;/p&gt;&lt;p&gt;</w:t>
      </w:r>
      <w:r>
        <w:rPr>
          <w:sz w:val="32"/>
          <w:szCs w:val="32"/>
        </w:rPr>
        <w:t>通过这样的过程，他们了解到了彼此背后的真实自我，以及彼此珍贵不可复制的情感世界。不仅如此，这种交流还促使她们意识到原来并不需要改变自己才能得到他人的认可，而只要保持原有的光芒，就能吸引到真正理解并欣赏你本质的人们。此刻，小鎮上弥漫著一种特殊而独特的情绪——它既包含了离别，更包含了重聚，它既诉说了过去，更预言了未来。当白洁美红美芳高义再次恢复到他们原本的身份时，他们变得更加坚强，同时也更加明智，因为他们明白，无论如何变化，都无法改变对方眼中的完美形象。而就在这一瞬间，小鎮上的男子们开始重新审视这些曾经陌生的女性，看到了她们身上那份独特而不可替代的情感力量，将它们称赞为“白洁”、“红颜”、“芳香”、“高义”，这是他们用来描述那些能够触动人心深处、永远留下痕迹的事情或人物。而从此以后，无论何时何地，只要提起“白洁</w:t>
      </w:r>
      <w:r>
        <w:rPr>
          <w:sz w:val="32"/>
          <w:szCs w:val="32"/>
        </w:rPr>
        <w:t>·</w:t>
      </w:r>
      <w:r>
        <w:rPr>
          <w:sz w:val="32"/>
          <w:szCs w:val="32"/>
        </w:rPr>
        <w:t>美红</w:t>
      </w:r>
      <w:r>
        <w:rPr>
          <w:sz w:val="32"/>
          <w:szCs w:val="32"/>
        </w:rPr>
        <w:t>·</w:t>
      </w:r>
      <w:r>
        <w:rPr>
          <w:sz w:val="32"/>
          <w:szCs w:val="32"/>
        </w:rPr>
        <w:t>肉芳</w:t>
      </w:r>
      <w:r>
        <w:rPr>
          <w:sz w:val="32"/>
          <w:szCs w:val="32"/>
        </w:rPr>
        <w:t>·</w:t>
      </w:r>
      <w:r>
        <w:rPr>
          <w:sz w:val="32"/>
          <w:szCs w:val="32"/>
        </w:rPr>
        <w:t>高义”，人们都会想到这四个名字背后隐藏的大爱与大勇，即使隔千万年，也不会忘记那个神秘的小鎮，以及那里发生过的一切奇迹般的事情。</w:t>
      </w:r>
      <w:r>
        <w:rPr>
          <w:sz w:val="32"/>
          <w:szCs w:val="32"/>
        </w:rPr>
        <w:t>&lt;/p&gt;&lt;p&gt;&lt;a href = "/doc/562564-</w:t>
      </w:r>
      <w:r>
        <w:rPr>
          <w:sz w:val="32"/>
          <w:szCs w:val="32"/>
        </w:rPr>
        <w:t>红颜交替义薄云天的故事</w:t>
      </w:r>
      <w:r>
        <w:rPr>
          <w:sz w:val="32"/>
          <w:szCs w:val="32"/>
        </w:rPr>
        <w:t>.doc" rel="alternate" download="562564-</w:t>
      </w:r>
      <w:r>
        <w:rPr>
          <w:sz w:val="32"/>
          <w:szCs w:val="32"/>
        </w:rPr>
        <w:t>红颜交替义薄云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