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细节中的生命力一根丝线的价值所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细节中的生命力：一根丝线的价值所在</w:t>
      </w:r>
      <w:r>
        <w:rPr>
          <w:sz w:val="32"/>
          <w:szCs w:val="32"/>
        </w:rPr>
        <w:t>&lt;/p&gt;&lt;p&gt;&lt;img src="/static-img/SlWyPYVcMLVgnvX0jhTy9fMiTHnXL3L5SFobWCS1M7D9yniHOruGAdZUWeMA7JcT.jpg"&gt;&lt;/p&gt;&lt;p&gt;</w:t>
      </w:r>
      <w:r>
        <w:rPr>
          <w:sz w:val="32"/>
          <w:szCs w:val="32"/>
        </w:rPr>
        <w:t>人类社会中，无论是技术发展还是日常生活，细微的东西往往被忽视，但它们却承载着无形的力量。比如说，一根丝线，它看似微不足道，却蕴含了巨大的意义。</w:t>
      </w:r>
      <w:r>
        <w:rPr>
          <w:sz w:val="32"/>
          <w:szCs w:val="32"/>
        </w:rPr>
        <w:t>&lt;/p&gt;&lt;p&gt;</w:t>
      </w:r>
      <w:r>
        <w:rPr>
          <w:sz w:val="32"/>
          <w:szCs w:val="32"/>
        </w:rPr>
        <w:t>首先，丝线是制造和修补物品不可或缺的一部分。在纺织业中，丝线是制作衣服、布料等必不可少的原材料。而在电子产品中，它则用作连接各个部件，以确保设备正常工作。因此，当我们看到一条被撕裂或断裂的小小丝线时，我们会感受到它不仅仅是一根简单的材料，它代表着一个完整的事物正在失去其结构与功能。</w:t>
      </w:r>
      <w:r>
        <w:rPr>
          <w:sz w:val="32"/>
          <w:szCs w:val="32"/>
        </w:rPr>
        <w:t>&lt;/p&gt;&lt;p&gt;&lt;img src="/static-img/WTcOeLUvrQwpSAseni9DXPMiTHnXL3L5SFobWCS1M7D-ct8qILdX-zatE47hYluJ62OOmrRjs7VAOabzCwXALw.jpg"&gt;&lt;/p&gt;&lt;p&gt;</w:t>
      </w:r>
      <w:r>
        <w:rPr>
          <w:sz w:val="32"/>
          <w:szCs w:val="32"/>
        </w:rPr>
        <w:t>其次，从心理学角度来看，一根丝线也象征着人与人之间的情感联系。在传统文化里，比如中国古代的手工艺品，如刺绣、编织等，都非常重视每一根丝线，每一次动作都充满了情感投入。这使得最终完成的作品不仅具有实用的价值，还承载着作者的情感和故事。因此，当我们对待别人的疼爱小事，也可以理解为这“才是一根而已”，但它对于彼此关系来说却至关重要。</w:t>
      </w:r>
      <w:r>
        <w:rPr>
          <w:sz w:val="32"/>
          <w:szCs w:val="32"/>
        </w:rPr>
        <w:t>&lt;/p&gt;&lt;p&gt;</w:t>
      </w:r>
      <w:r>
        <w:rPr>
          <w:sz w:val="32"/>
          <w:szCs w:val="32"/>
        </w:rPr>
        <w:t>再者，在科技领域，研究人员正致力于开发新型高性能的纳米级丝线，这些超薄且强韧的材料有可能应用于未来航空航天、医学器械等多个前沿领域。这种极致精细化工艺展现了人类对自然界规律深刻洞察力的追求，以及对未来的无限憧憬。当我们听到这样的科学进步，我们不禁要思考，那些看似微不足道的小东西背后隐藏的是怎样的知识宝库？</w:t>
      </w:r>
      <w:r>
        <w:rPr>
          <w:sz w:val="32"/>
          <w:szCs w:val="32"/>
        </w:rPr>
        <w:t>&lt;/p&gt;&lt;p&gt;&lt;img src="/static-img/ZgqKHjnvTfO6R0ZrBoMu1PMiTHnXL3L5SFobWCS1M7D-ct8qILdX-zatE47hYluJ62OOmrRjs7VAOabzCwXALw.jpg"&gt;&lt;/p&gt;&lt;p&gt;</w:t>
      </w:r>
      <w:r>
        <w:rPr>
          <w:sz w:val="32"/>
          <w:szCs w:val="32"/>
        </w:rPr>
        <w:t>此外，在艺术创作中，小巧且精美的地球上的自然景观也是由无数个单独存在但又相互依存的小点构成。就像地球表面上那些狭窄但又坚韧的小溪流，最终汇聚成广阔的大河一样。一颗颗星辰组成了浩瀚宇宙，而这些星辰间隔之所以能够形成美丽图案，是因为它们都是遵循一定规律运动和变化。这让我们意识到，即便是在宏大的背景下，每一个元素都值得我们的尊重与赞赏，因为每一个都是为了更完美整体而努力生存。</w:t>
      </w:r>
      <w:r>
        <w:rPr>
          <w:sz w:val="32"/>
          <w:szCs w:val="32"/>
        </w:rPr>
        <w:t>&lt;/p&gt;&lt;p&gt;</w:t>
      </w:r>
      <w:r>
        <w:rPr>
          <w:sz w:val="32"/>
          <w:szCs w:val="32"/>
        </w:rPr>
        <w:t>最后，不可忽略的是，人们对于环境保护的一个重要方面就是减少浪费。在资源有限的情况下，更好地利用每一寸空间，每一缕气息，就显得尤为重要。一切从生产到消费，再到回收处理，都需要高度发达的人类智慧来管理。如果能将这一理念应用于日常生活，我们就会发现，即便是一个似乎毫不起眼的事物，如丢弃掉那只破损的小玩具或者那张旧报纸，也许某天你会觉得它们拥有更多值得珍惜的地方，而不是随意扔掉。</w:t>
      </w:r>
      <w:r>
        <w:rPr>
          <w:sz w:val="32"/>
          <w:szCs w:val="32"/>
        </w:rPr>
        <w:t>&lt;/p&gt;&lt;p&gt;&lt;img src="/static-img/z-ama-mPSqV5z0VlTt2FDvMiTHnXL3L5SFobWCS1M7D-ct8qILdX-zatE47hYluJ62OOmrRjs7VAOabzCwXALw.jpg"&gt;&lt;/p&gt;&lt;p&gt;</w:t>
      </w:r>
      <w:r>
        <w:rPr>
          <w:sz w:val="32"/>
          <w:szCs w:val="32"/>
        </w:rPr>
        <w:t>总结来说，一根丝线虽然看似平凡，却反映出整个世界运行机制中的复杂性以及其中包含的心灵活动。而当我们遇到那些“疼小东西这才一根而已”的时候，或许应该暂停一下思考，让自己真正领悟到了这些微小事物背后的深远意义。</w:t>
      </w:r>
      <w:r>
        <w:rPr>
          <w:sz w:val="32"/>
          <w:szCs w:val="32"/>
        </w:rPr>
        <w:t>&lt;/p&gt;&lt;p&gt;&lt;a href = "/doc/562557-</w:t>
      </w:r>
      <w:r>
        <w:rPr>
          <w:sz w:val="32"/>
          <w:szCs w:val="32"/>
        </w:rPr>
        <w:t>细节中的生命力一根丝线的价值所在</w:t>
      </w:r>
      <w:r>
        <w:rPr>
          <w:sz w:val="32"/>
          <w:szCs w:val="32"/>
        </w:rPr>
        <w:t>.doc" rel="alternate" download="562557-</w:t>
      </w:r>
      <w:r>
        <w:rPr>
          <w:sz w:val="32"/>
          <w:szCs w:val="32"/>
        </w:rPr>
        <w:t>细节中的生命力一根丝线的价值所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