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故事</w:t>
      </w:r>
      <w:r>
        <w:rPr>
          <w:sz w:val="48"/>
          <w:szCs w:val="48"/>
        </w:rPr>
        <w:t>-</w:t>
      </w:r>
      <w:r>
        <w:rPr>
          <w:sz w:val="48"/>
          <w:szCs w:val="48"/>
        </w:rPr>
        <w:t>岁月沉淀下的温柔说一说这几年睡过的老阿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沉淀下的温柔：说一说这几年睡过的老阿姨</w:t>
      </w:r>
      <w:r>
        <w:rPr>
          <w:sz w:val="32"/>
          <w:szCs w:val="32"/>
        </w:rPr>
        <w:t>&lt;/p&gt;&lt;p&gt;&lt;img src="/static-img/4Ip6KCwF58280ICNoVl7xtVKYYo3jfKcxyFsP9yXswCmVyEyfgxQM8wX5GiQr43C.jpg"&gt;&lt;/p&gt;&lt;p&gt;</w:t>
      </w:r>
      <w:r>
        <w:rPr>
          <w:sz w:val="32"/>
          <w:szCs w:val="32"/>
        </w:rPr>
        <w:t>在这个快节奏的时代，人们常常被繁忙的工作和生活所占据，很少有机会停下来反思那些平凡却又深刻的人生经历。特别是对于我们这些都市青年来说，那些来自乡村或小镇的老阿姨们，他们以一种简单而坚韧的情感去面对人生的每一个挑战，每一次故事背后都隐藏着深邃的人生智慧。</w:t>
      </w:r>
      <w:r>
        <w:rPr>
          <w:sz w:val="32"/>
          <w:szCs w:val="32"/>
        </w:rPr>
        <w:t>&lt;/p&gt;&lt;p&gt;</w:t>
      </w:r>
      <w:r>
        <w:rPr>
          <w:sz w:val="32"/>
          <w:szCs w:val="32"/>
        </w:rPr>
        <w:t>记得有一次，我因为工作原因不得不回家休息。那时候，我妈妈安排我去她朋友家的住宿，因为那房子离我们家近，而且环境也非常好。但当我走进那个传统的小院时，一股暖流涌上心头，那是一种久违了的温馨与安逸。在那里，我遇见了很多“睡过”的老阿姨，她们虽然年龄各异，但共同点是那种无私奉献、耐心教导的心态。</w:t>
      </w:r>
      <w:r>
        <w:rPr>
          <w:sz w:val="32"/>
          <w:szCs w:val="32"/>
        </w:rPr>
        <w:t>&lt;/p&gt;&lt;p&gt;&lt;img src="/static-img/jbtt8z3lSjDS8o--tq7aqtVKYYo3jfKcxyFsP9yXswA4-TE6IgC6XgOT11DQzAgLNoOmTjEjSmlI8YhibWXQEg.jpg"&gt;&lt;/p&gt;&lt;p&gt;</w:t>
      </w:r>
      <w:r>
        <w:rPr>
          <w:sz w:val="32"/>
          <w:szCs w:val="32"/>
        </w:rPr>
        <w:t>有一位叫做李阿姨的，她曾经是一个小学老师。她退休后，便回到娘家，不再离开农村，而是在她的儿女身边陪伴他们成长。她对待孙子孙女就像对待自己的孩子一样，无微不至，从早到晚地照顾他们，让他们在她的关怀下健康成长。每当夜幕降临，她总会给孩子们讲述一些关于历史上的英雄豪杰或者古代文学中的名著，这些故事让孩子们耳濡目染，对世界充满了好奇和渴望。</w:t>
      </w:r>
      <w:r>
        <w:rPr>
          <w:sz w:val="32"/>
          <w:szCs w:val="32"/>
        </w:rPr>
        <w:t>&lt;/p&gt;&lt;p&gt;</w:t>
      </w:r>
      <w:r>
        <w:rPr>
          <w:sz w:val="32"/>
          <w:szCs w:val="32"/>
        </w:rPr>
        <w:t>还有另一位叫做张大婶的大姐。大姐从事的是农业工作，从清晨到傍晚，都在田间里辛勤劳动。尽管身体承受着巨大的压力，但是她从未放弃过努力。一天傍晚，大姐疲惫地坐在门口，小孩正在旁边玩耍。我问她为什么要这么努力，她微笑着回答：“为了能给你们提供一个更好的未来。”这样的牺牲精神，在今天社会中已经很难找到。</w:t>
      </w:r>
      <w:r>
        <w:rPr>
          <w:sz w:val="32"/>
          <w:szCs w:val="32"/>
        </w:rPr>
        <w:t>&lt;/p&gt;&lt;p&gt;&lt;img src="/static-img/Ap878QnJ8XV07Sy5R6uhLtVKYYo3jfKcxyFsP9yXswA4-TE6IgC6XgOT11DQzAgLNoOmTjEjSmlI8YhibWXQEg.jpg"&gt;&lt;/p&gt;&lt;p&gt;</w:t>
      </w:r>
      <w:r>
        <w:rPr>
          <w:sz w:val="32"/>
          <w:szCs w:val="32"/>
        </w:rPr>
        <w:t>说起“说一说这几年睡过的老阿姨”，其实她们并不是只限于这一两位，更重要的是她们代表了一种文化传承、一种道德观念的一种延续。而我们的生活中，也许没有那么显眼，但同样蕴含着无数个这样的故事，只需要细心去发现，就可以找到那些静默却又闪耀的人生光芒。</w:t>
      </w:r>
      <w:r>
        <w:rPr>
          <w:sz w:val="32"/>
          <w:szCs w:val="32"/>
        </w:rPr>
        <w:t>&lt;/p&gt;&lt;p&gt;</w:t>
      </w:r>
      <w:r>
        <w:rPr>
          <w:sz w:val="32"/>
          <w:szCs w:val="32"/>
        </w:rPr>
        <w:t>这些老阿姨，或许不会因自己的辛劳得到太多外界认可，但她们用行动践行着为他人付出的爱意，用生命书写了一段段无法言说的篇章。在这个快速变迁的年代，我们应该学会珍惜这些简单而纯真的存在，以及它们所带来的独特价值。这就是我们应该“说一说这几年睡过的老阿姨”的意义——通过分享，让更多人认识到这种品质，并将其内化于己，使之成为自己生活的一部分。</w:t>
      </w:r>
      <w:r>
        <w:rPr>
          <w:sz w:val="32"/>
          <w:szCs w:val="32"/>
        </w:rPr>
        <w:t>&lt;/p&gt;&lt;p&gt;&lt;img src="/static-img/23kelrVvb47ebTgfbL6vr9VKYYo3jfKcxyFsP9yXswA4-TE6IgC6XgOT11DQzAgLNoOmTjEjSmlI8YhibWXQEg.jpg"&gt;&lt;/p&gt;&lt;p&gt;&lt;a href = "/doc/562472-</w:t>
      </w:r>
      <w:r>
        <w:rPr>
          <w:sz w:val="32"/>
          <w:szCs w:val="32"/>
        </w:rPr>
        <w:t>老阿姨的故事</w:t>
      </w:r>
      <w:r>
        <w:rPr>
          <w:sz w:val="32"/>
          <w:szCs w:val="32"/>
        </w:rPr>
        <w:t>-</w:t>
      </w:r>
      <w:r>
        <w:rPr>
          <w:sz w:val="32"/>
          <w:szCs w:val="32"/>
        </w:rPr>
        <w:t>岁月沉淀下的温柔说一说这几年睡过的老阿姨</w:t>
      </w:r>
      <w:r>
        <w:rPr>
          <w:sz w:val="32"/>
          <w:szCs w:val="32"/>
        </w:rPr>
        <w:t>.doc" rel="alternate" download="562472-</w:t>
      </w:r>
      <w:r>
        <w:rPr>
          <w:sz w:val="32"/>
          <w:szCs w:val="32"/>
        </w:rPr>
        <w:t>老阿姨的故事</w:t>
      </w:r>
      <w:r>
        <w:rPr>
          <w:sz w:val="32"/>
          <w:szCs w:val="32"/>
        </w:rPr>
        <w:t>-</w:t>
      </w:r>
      <w:r>
        <w:rPr>
          <w:sz w:val="32"/>
          <w:szCs w:val="32"/>
        </w:rPr>
        <w:t>岁月沉淀下的温柔说一说这几年睡过的老阿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