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王妃穿越时空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位名叫艾米丽的女王，她拥有着无与伦比的美貌和卓越的智慧。然而，艾米丽并非这片大陆上的真正统治者，而是一位被选中的替身王妃。</w:t>
      </w:r>
      <w:r>
        <w:rPr>
          <w:sz w:val="32"/>
          <w:szCs w:val="32"/>
        </w:rPr>
        <w:t>&lt;/p&gt;&lt;p&gt;&lt;img src="/static-img/ozoAjlbswUKBTTNWfRy_N-YgxHJFcGV6i2-m2Ha5mH7hkkSy_19t6C4Qq0upF_uZ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遥远的古老传说中，一位伟大的巫师创造了一个秘密法术，能够将自己的灵魂转移到另一个人体内，从而延续自己的生命，并保护自己不受伤害。在这个法术下，被选中的替身必须具备极高的勇气和智慧，因为他们将承担起维护整个国家安全的大任。而艾米丽正是这样一位被选中的替身王妃。</w:t>
      </w:r>
      <w:r>
        <w:rPr>
          <w:sz w:val="32"/>
          <w:szCs w:val="32"/>
        </w:rPr>
        <w:t>&lt;/p&gt;&lt;p&gt;&lt;img src="/static-img/YswBEhhmzC6NsODoykuBjOYgxHJFcGV6i2-m2Ha5mH4iZIryPqKthoUt8l-iDszGOIbjuIR_pxSQOyEvu6TqQg.jpg"&gt;&lt;/p&gt;&lt;p&gt;</w:t>
      </w:r>
      <w:r>
        <w:rPr>
          <w:sz w:val="32"/>
          <w:szCs w:val="32"/>
        </w:rPr>
        <w:t>她如何成为替身王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事件中，一位年轻女孩发现了那份古老的巫术书籍，并意外地激活了它。她很快就意识到自己成了那个传说的代言人——替身王妃。随后，她接受了一项艰巨但又充满荣耀的使命：以新身份去保护她所生活的小镇免受侵袭。她的每一步都伴随着危险，但她凭借着坚韧不拔的心态和过人的才华，最终成为了全镇人民心目中的英雄。</w:t>
      </w:r>
      <w:r>
        <w:rPr>
          <w:sz w:val="32"/>
          <w:szCs w:val="32"/>
        </w:rPr>
        <w:t>&lt;/p&gt;&lt;p&gt;&lt;img src="/static-img/mD8ZbY0Sy7TiIH_eS8iKTuYgxHJFcGV6i2-m2Ha5mH4iZIryPqKthoUt8l-iDszGOIbjuIR_pxSQOyEvu6TqQg.jpg"&gt;&lt;/p&gt;&lt;p&gt;</w:t>
      </w:r>
      <w:r>
        <w:rPr>
          <w:sz w:val="32"/>
          <w:szCs w:val="32"/>
        </w:rPr>
        <w:t>她面临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未经训练的人类，艾米丽不得不迅速适应新的角色，同时也要学习使用那些复杂且神秘的情报系统。她遇到了各种各样的挑战，无论是在战斗中还是在政治斗争中，每一次都是考验她的决断力和策略性思维。而且，每当她需要时刻准备好赴死守生，这种压力让她感到既疲惫又焦虑。但即便如此，她依然坚持下来，因为只有这样，她才能确保小镇安全，不会再次陷入灾难之中。</w:t>
      </w:r>
      <w:r>
        <w:rPr>
          <w:sz w:val="32"/>
          <w:szCs w:val="32"/>
        </w:rPr>
        <w:t>&lt;/p&gt;&lt;p&gt;&lt;img src="/static-img/mnvKgJFsdcWcVQXniI3M1OYgxHJFcGV6i2-m2Ha5mH4iZIryPqKthoUt8l-iDszGOIbjuIR_pxSQOyEvu6TqQg.jpg"&gt;&lt;/p&gt;&lt;p&gt;</w:t>
      </w:r>
      <w:r>
        <w:rPr>
          <w:sz w:val="32"/>
          <w:szCs w:val="32"/>
        </w:rPr>
        <w:t>她有哪些特殊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艾米丽是个普通人，但由于她所处的地位以及背后的力量，使得她的能力变得异常强大。她可以接收来自于国家核心数据库的情报，这为她的行动提供了前所未有的准确性。此外，由于曾经短暂地接触到了巫师留下的遗迹，她还能施展一些基本魔法，比如隐形、飞行等，这些都极大地增强了她的作战能力，让敌人难以捉摸其踪迹。</w:t>
      </w:r>
      <w:r>
        <w:rPr>
          <w:sz w:val="32"/>
          <w:szCs w:val="32"/>
        </w:rPr>
        <w:t>&lt;/p&gt;&lt;p&gt;&lt;img src="/static-img/YYIyO-q5VkQWZ__9CmHswOYgxHJFcGV6i2-m2Ha5mH4iZIryPqKthoUt8l-iDszGOIbjuIR_pxSQOyEvu6TqQg.jpg"&gt;&lt;/p&gt;&lt;p&gt;</w:t>
      </w:r>
      <w:r>
        <w:rPr>
          <w:sz w:val="32"/>
          <w:szCs w:val="32"/>
        </w:rPr>
        <w:t>她最大的梦想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天都充满风险与挑战，但是对于艾米丽来说，那些困境并不阻碍她的进步，而是促使她不断努力寻找更好的方法来提高效率，更有效地完成任务。至于最大的梦想？那其实非常简单——希望有一天，小镇能够完全独立，不再需要任何形式的人质或代理，以此保证所有居民都能自由幸福地生活下去。这份愿望，是驱动她走向这一切的一切动力的源泉，也是让她夜以继日工作、奋斗直至最后胜利的一线光明。</w:t>
      </w:r>
      <w:r>
        <w:rPr>
          <w:sz w:val="32"/>
          <w:szCs w:val="32"/>
        </w:rPr>
        <w:t>&lt;/p&gt;&lt;p&gt;&lt;a href = "/doc/562465-</w:t>
      </w:r>
      <w:r>
        <w:rPr>
          <w:sz w:val="32"/>
          <w:szCs w:val="32"/>
        </w:rPr>
        <w:t>替身王妃穿越时空的荣耀</w:t>
      </w:r>
      <w:r>
        <w:rPr>
          <w:sz w:val="32"/>
          <w:szCs w:val="32"/>
        </w:rPr>
        <w:t>.doc" rel="alternate" download="562465-</w:t>
      </w:r>
      <w:r>
        <w:rPr>
          <w:sz w:val="32"/>
          <w:szCs w:val="32"/>
        </w:rPr>
        <w:t>替身王妃穿越时空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