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全开襟做双人运动人民网我和你一起穿上旗袍舞动青春的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朋友们决定尝试一下一种全新的双人运动——旗袍全开襟做双人运动。我们听说过网上的一些视频，两个人穿着旗袍，一起跳跃、扭动，既有挑战性又充满乐趣。这次，我们要把这种风格带到户外，加入一些我们的创意。</w:t>
      </w:r>
      <w:r>
        <w:rPr>
          <w:sz w:val="32"/>
          <w:szCs w:val="32"/>
        </w:rPr>
        <w:t>&lt;/p&gt;&lt;p&gt;&lt;img src="/static-img/W1qQ3PbJgSpIogtm_PIfKJv85TX-Nz39TkN-qclUeA3GFfKtg7bxWhYczdjPp9rx.jpeg"&gt;&lt;/p&gt;&lt;p&gt;</w:t>
      </w:r>
      <w:r>
        <w:rPr>
          <w:sz w:val="32"/>
          <w:szCs w:val="32"/>
        </w:rPr>
        <w:t>我们选择了一个大型的公园，这里空旷宽敞，有足够的空间让我们自由地舞动。天色正好，我们各自找来一件旗袍，全是鲜艳的颜色，简直像是在盛夏时节举行的一个巨大的花展。每一条旗袍都设计得非常独特，有的是传统图案，有的是现代艺术感，那种古典与现代相结合，让人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和我的朋友小红，我们都选了一套深蓝色的旗袍，她那边是开放式领口，而我则选择了封闭式领口，但不影响我们的舞蹈 </w:t>
      </w:r>
      <w:r>
        <w:rPr>
          <w:sz w:val="32"/>
          <w:szCs w:val="32"/>
        </w:rPr>
        <w:t>movements</w:t>
      </w:r>
      <w:r>
        <w:rPr>
          <w:sz w:val="32"/>
          <w:szCs w:val="32"/>
        </w:rPr>
        <w:t>。当我们换上这些精致的衣服后，就像是变身为两个活生生的画作，每个动作都是对视觉的一次冲击。</w:t>
      </w:r>
      <w:r>
        <w:rPr>
          <w:sz w:val="32"/>
          <w:szCs w:val="32"/>
        </w:rPr>
        <w:t>&lt;/p&gt;&lt;p&gt;&lt;img src="/static-img/xpfwoH3urCr1e3URtq4UOZv85TX-Nz39TkN-qclUeA2056JtONfePdpqUawFZbNvF0pW8h1YuHpTMmS0e7LOTQ.jpeg"&gt;&lt;/p&gt;&lt;p&gt;</w:t>
      </w:r>
      <w:r>
        <w:rPr>
          <w:sz w:val="32"/>
          <w:szCs w:val="32"/>
        </w:rPr>
        <w:t>首先，我们开始简单地练习一些基础步伐，然后逐渐增加难度。我发现，小红在转圈子的时候特别自然，而且她的腿部力量让我惊叹。在她转圈子的同时，我用手臂进行配合，使得整个场景变得更加丰富多彩。而当我转身向她走去时，她巧妙地利用她的身体线条，将整个人框架融入到了这个圆形中，这种视觉效果真是令人心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尝试一些更复杂的组合动作，比如互相抱住然后旋转，再或者一起摊平在地面上形成一个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形状，并且不停地摆弄着身体以保持平衡。我可以看到小红脸上的笑容越发灿烂，她似乎完全沉浸在这份快乐之中。而我，也被这种新奇而美好的体验所吸引，不禁也露出了微笑。</w:t>
      </w:r>
      <w:r>
        <w:rPr>
          <w:sz w:val="32"/>
          <w:szCs w:val="32"/>
        </w:rPr>
        <w:t>&lt;/p&gt;&lt;p&gt;&lt;img src="/static-img/iSfdUgXzQtn6Io-jiwKHbJv85TX-Nz39TkN-qclUeA2056JtONfePdpqUawFZbNvF0pW8h1YuHpTMmS0e7LOTQ.jpeg"&gt;&lt;/p&gt;&lt;p&gt;</w:t>
      </w:r>
      <w:r>
        <w:rPr>
          <w:sz w:val="32"/>
          <w:szCs w:val="32"/>
        </w:rPr>
        <w:t>当太阳开始西下的时候，我们终于结束了这场极具挑战性的双人运动。虽然有些地方还需要进一步磨练，但是这段经历已经超乎预期，让我们两人都感到十分高兴。这是一次关于青春、友情和创造力的探索，无论结果如何，都值得回味无穷。我相信，只要有这样的灵感点燃，那么生活中的每一次尝试都会成为宝贵的人生经历。</w:t>
      </w:r>
      <w:r>
        <w:rPr>
          <w:sz w:val="32"/>
          <w:szCs w:val="32"/>
        </w:rPr>
        <w:t>&lt;/p&gt;&lt;p&gt;&lt;a href = "/doc/562418-</w:t>
      </w:r>
      <w:r>
        <w:rPr>
          <w:sz w:val="32"/>
          <w:szCs w:val="32"/>
        </w:rPr>
        <w:t>旗袍全开襟做双人运动人民网我和你一起穿上旗袍舞动青春的热情</w:t>
      </w:r>
      <w:r>
        <w:rPr>
          <w:sz w:val="32"/>
          <w:szCs w:val="32"/>
        </w:rPr>
        <w:t>.doc" rel="alternate" download="562418-</w:t>
      </w:r>
      <w:r>
        <w:rPr>
          <w:sz w:val="32"/>
          <w:szCs w:val="32"/>
        </w:rPr>
        <w:t>旗袍全开襟做双人运动人民网我和你一起穿上旗袍舞动青春的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