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的腿法娴熟之旅免费网站上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免费资源的网络时代，学习新的技能或技巧变得异常方便。尤其是对于那些热衷于提升自己的武道实力的人来说，一些隐藏在网络深处的秘密宝库简直如同神话中的仙剑一般令人向往。今天，我就要带大家一起探索一个特别有趣的网站，那个网站不仅能够让我们见识到一些高超的腿法娴熟技巧，而且还能免费获取。</w:t>
      </w:r>
      <w:r>
        <w:rPr>
          <w:sz w:val="32"/>
          <w:szCs w:val="32"/>
        </w:rPr>
        <w:t>&lt;/p&gt;&lt;p&gt;&lt;img src="/static-img/N8z6XCBMFouSMHY3tv4JW-4b5XxfTZPAqGGaycLmKliAlSDqqAhWQg24qBHAXhpS.jpg"&gt;&lt;/p&gt;&lt;p&gt;</w:t>
      </w:r>
      <w:r>
        <w:rPr>
          <w:sz w:val="32"/>
          <w:szCs w:val="32"/>
        </w:rPr>
        <w:t>当然，这一切听起来似乎有点不可思议，但我保证，这绝对不是传说中的虚幻之事。在那个被称作“雷电ゃん”的网上平台上，你可以找到一系列关于腿法娴熟训练的小册子、视频教程和各种专家指导。这一切都由一位名叫雷电ゃん的人提供，他是一位拥有多年武术经验并且对腿法娴熟有着深入研究的人。</w:t>
      </w:r>
      <w:r>
        <w:rPr>
          <w:sz w:val="32"/>
          <w:szCs w:val="32"/>
        </w:rPr>
        <w:t>&lt;/p&gt;&lt;p&gt;</w:t>
      </w:r>
      <w:r>
        <w:rPr>
          <w:sz w:val="32"/>
          <w:szCs w:val="32"/>
        </w:rPr>
        <w:t>每当你登录到这个网站，你都会发现那里有许多精心编排好的课程内容，它们涵盖了从基础步伐到高级技巧再到如何在实际战斗中运用这些技术等各个方面。这些内容都是由雷电ゃん亲自制作，并且他总是以一种既易于理解又富有挑战性的方式来教授你的。</w:t>
      </w:r>
      <w:r>
        <w:rPr>
          <w:sz w:val="32"/>
          <w:szCs w:val="32"/>
        </w:rPr>
        <w:t>&lt;/p&gt;&lt;p&gt;&lt;img src="/static-img/Jj7qRbrbG9ZOAYiv99EFqe4b5XxfTZPAqGGaycLmKljIdGSBmavXYci5eGHmaSHVOIbjuIR_pxSQOyEvu6TqQg.png"&gt;&lt;/p&gt;&lt;p&gt;</w:t>
      </w:r>
      <w:r>
        <w:rPr>
          <w:sz w:val="32"/>
          <w:szCs w:val="32"/>
        </w:rPr>
        <w:t>这份努力和耐心，不仅吸引了来自世界各地的武者，也赢得了他们的一致好评。他所提供的是一种全面的学习体验，让你不仅学会了一些新招式，更重要的是培养了你的身体灵活性和反应能力。这也正是为什么很多人选择免费使用这个网站，因为他们知道，只要你愿意付出努力，任何东西都可以学得懂。</w:t>
      </w:r>
      <w:r>
        <w:rPr>
          <w:sz w:val="32"/>
          <w:szCs w:val="32"/>
        </w:rPr>
        <w:t>&lt;/p&gt;&lt;p&gt;</w:t>
      </w:r>
      <w:r>
        <w:rPr>
          <w:sz w:val="32"/>
          <w:szCs w:val="32"/>
        </w:rPr>
        <w:t>如果你是一个喜欢尝试新的运动或者想提高自己武艺的人，那么加入雷电ゃん那里的社区，就像走进了一座知识与技能的大门。你将会发现这里不仅只有理论知识，还有一群志同道合的朋友，他们总是在帮助彼此成长，同时也为每一次交流增添几分乐趣。</w:t>
      </w:r>
      <w:r>
        <w:rPr>
          <w:sz w:val="32"/>
          <w:szCs w:val="32"/>
        </w:rPr>
        <w:t>&lt;/p&gt;&lt;p&gt;&lt;img src="/static-img/T4orZtBtj1hPjWqazI1lKu4b5XxfTZPAqGGaycLmKljIdGSBmavXYci5eGHmaSHVOIbjuIR_pxSQOyEvu6TqQg.png"&gt;&lt;/p&gt;&lt;p&gt;</w:t>
      </w:r>
      <w:r>
        <w:rPr>
          <w:sz w:val="32"/>
          <w:szCs w:val="32"/>
        </w:rPr>
        <w:t>所以，如果你还没有加入的话，现在就去看看吧！尽管它是一个免费网站，但是它却给予了我们如此丰富而珍贵的心智财富。而且，据说随着时间的推移，雷电ゃん仍旧在不断更新他的课程，所以即使已经成为他的粉丝，也值得时常回头瞧瞧，看看是否还有什么新鲜事物等待着你的探索！</w:t>
      </w:r>
      <w:r>
        <w:rPr>
          <w:sz w:val="32"/>
          <w:szCs w:val="32"/>
        </w:rPr>
        <w:t>&lt;/p&gt;&lt;p&gt;</w:t>
      </w:r>
      <w:r>
        <w:rPr>
          <w:sz w:val="32"/>
          <w:szCs w:val="32"/>
        </w:rPr>
        <w:t>记住，在这条道路上，每一步都充满可能，每次落点，都可能成为未来的关键瞬间。如果你准备好了，那么现在就是开始的时候——打开浏览器，搜索“雷电ゃんが腿法娴熟を”，开启属于你的旅程吧！</w:t>
      </w:r>
      <w:r>
        <w:rPr>
          <w:sz w:val="32"/>
          <w:szCs w:val="32"/>
        </w:rPr>
        <w:t>&lt;/p&gt;&lt;p&gt;&lt;img src="/static-img/Qsh6yldCHFItkTaaCqv1Y-4b5XxfTZPAqGGaycLmKljIdGSBmavXYci5eGHmaSHVOIbjuIR_pxSQOyEvu6TqQg.jpg"&gt;&lt;/p&gt;&lt;p&gt;&lt;a href = "/doc/562365-</w:t>
      </w:r>
      <w:r>
        <w:rPr>
          <w:sz w:val="32"/>
          <w:szCs w:val="32"/>
        </w:rPr>
        <w:t>雷电的腿法娴熟之旅免费网站上的秘密技巧</w:t>
      </w:r>
      <w:r>
        <w:rPr>
          <w:sz w:val="32"/>
          <w:szCs w:val="32"/>
        </w:rPr>
        <w:t>.doc" rel="alternate" download="562365-</w:t>
      </w:r>
      <w:r>
        <w:rPr>
          <w:sz w:val="32"/>
          <w:szCs w:val="32"/>
        </w:rPr>
        <w:t>雷电的腿法娴熟之旅免费网站上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