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心灵的纽带情感牵绊与精神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陷入深度迷恋？</w:t>
      </w:r>
      <w:r>
        <w:rPr>
          <w:sz w:val="32"/>
          <w:szCs w:val="32"/>
        </w:rPr>
        <w:t>&lt;/p&gt;&lt;p&gt;&lt;img src="/static-img/oNv5ujwGy2wd4_B-eRhe8e4b5XxfTZPAqGGaycLmKliAlSDqqAhWQg24qBHAXhpS.jpg"&gt;&lt;/p&gt;&lt;p&gt;</w:t>
      </w:r>
      <w:r>
        <w:rPr>
          <w:sz w:val="32"/>
          <w:szCs w:val="32"/>
        </w:rPr>
        <w:t>在这个快节奏的世界中，我们常常被物质欲望和外界压力所驱使，忽略了内心真正渴求的情感连接。深度迷恋是一种特殊的情感体验，它超越了表面的吸引和短暂的兴奋，而是建立在相互理解、信任和承诺之上。这份情感牵绊不仅仅是两个人之间的心理联系，更是他们共同经历生活、分享秘密以及彼此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深度迷恋？</w:t>
      </w:r>
      <w:r>
        <w:rPr>
          <w:sz w:val="32"/>
          <w:szCs w:val="32"/>
        </w:rPr>
        <w:t>&lt;/p&gt;&lt;p&gt;&lt;img src="/static-img/3KVjbl5SHZKM4ojpfSnnVO4b5XxfTZPAqGGaycLmKljIdGSBmavXYci5eGHmaSHVOIbjuIR_pxSQOyEvu6TqQg.png"&gt;&lt;/p&gt;&lt;p&gt;</w:t>
      </w:r>
      <w:r>
        <w:rPr>
          <w:sz w:val="32"/>
          <w:szCs w:val="32"/>
        </w:rPr>
        <w:t>一段真正的关系需要时间来培养，不会突然间就出现。认识到自己是否处于深度迷恋状态，可以从以下几个方面进行自我反思：首先，是否能够毫无保留地向对方开放自己的真实想法和感觉；其次，是否愿意为对方做出改变甚至牺牲一些个人的利益；再者，如果遭遇困难或挑战时，还能否坚持不懈地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深层次的情感联系？</w:t>
      </w:r>
      <w:r>
        <w:rPr>
          <w:sz w:val="32"/>
          <w:szCs w:val="32"/>
        </w:rPr>
        <w:t>&lt;/p&gt;&lt;p&gt;&lt;img src="/static-img/uhAhD8EtLGZaxn68FX0OY-4b5XxfTZPAqGGaycLmKljIdGSBmavXYci5eGHmaSHVOIbjuIR_pxSQOyEvu6TqQg.png"&gt;&lt;/p&gt;&lt;p&gt;</w:t>
      </w:r>
      <w:r>
        <w:rPr>
          <w:sz w:val="32"/>
          <w:szCs w:val="32"/>
        </w:rPr>
        <w:t>任何关系都需要双方共同努力去维护。如果你想要将你的感情升级到更高一个层次，那么要记得这些关键点：沟通是基础，无论是在好事还是坏事面前，都要保持坦诚相待；尊重每个人的独立性，同时也要学会依赖彼此；最后，不断地给予关爱和鼓励，这样才能逐渐构建起那座桥梁，让你们两个可以安全而稳固地站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无法逃离深度迷恋？</w:t>
      </w:r>
      <w:r>
        <w:rPr>
          <w:sz w:val="32"/>
          <w:szCs w:val="32"/>
        </w:rPr>
        <w:t>&lt;/p&gt;&lt;p&gt;&lt;img src="/static-img/_tMUgCXr3n0QrMS4Cw47Ce4b5XxfTZPAqGGaycLmKljIdGSBmavXYci5eGHmaSHVOIbjuIR_pxSQOyEvu6TqQg.png"&gt;&lt;/p&gt;&lt;p&gt;</w:t>
      </w:r>
      <w:r>
        <w:rPr>
          <w:sz w:val="32"/>
          <w:szCs w:val="32"/>
        </w:rPr>
        <w:t>有时候，即使意识到了这种情感状态对自己有害，但却又无法自拔，因为它通常伴随着强烈的情绪波动——既包括幸福，也包括痛苦。在这种情况下，最重要的是寻找专业的心理咨询帮助，以便正确理解并处理这些复杂的情绪，并找到适合自己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与朋友及家人之间的关系？</w:t>
      </w:r>
      <w:r>
        <w:rPr>
          <w:sz w:val="32"/>
          <w:szCs w:val="32"/>
        </w:rPr>
        <w:t>&lt;/p&gt;&lt;p&gt;&lt;img src="/static-img/IHjlW3o3eZCjTjT8a28Mt-4b5XxfTZPAqGGaycLmKljIdGSBmavXYci5eGHmaSHVOIbjuIR_pxSQOyEvu6TqQg.png"&gt;&lt;/p&gt;&lt;p&gt;</w:t>
      </w:r>
      <w:r>
        <w:rPr>
          <w:sz w:val="32"/>
          <w:szCs w:val="32"/>
        </w:rPr>
        <w:t>当一个人沉浸在爱河之中，他们可能会忽视周围其他重要的人际关系。为了避免这成为问题，要确保你仍然花时间去照顾那些已经存在很久的人，你并不应该因为新的热情而抛弃旧友或者家庭成员。学会平衡各项责任，同时也不会让你的新感情受到影响，这对于保持健康且均衡的人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当双方都不满意时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美好的关系也可能因误解或差异而产生裂痕。当双方都感到失望时，没有简单明了答案。但是，有几件事情可以做以避免冲突加剧：首先尝试倾听对方的声音，看看他们觉得哪里出了问题；然后用同理心去理解对方，然后再回应，与此同时也不要忘记表达自己的观点和需求。这是一个关于相互理解、耐心沟通以及勇于面对真相的问题。如果所有努力都未能解决问题，那么，或许该考虑重新评估这段关系是否值得继续下去。</w:t>
      </w:r>
      <w:r>
        <w:rPr>
          <w:sz w:val="32"/>
          <w:szCs w:val="32"/>
        </w:rPr>
        <w:t>&lt;/p&gt;&lt;p&gt;&lt;a href = "/doc/561952-</w:t>
      </w:r>
      <w:r>
        <w:rPr>
          <w:sz w:val="32"/>
          <w:szCs w:val="32"/>
        </w:rPr>
        <w:t>深度迷恋心灵的纽带情感牵绊与精神共鸣</w:t>
      </w:r>
      <w:r>
        <w:rPr>
          <w:sz w:val="32"/>
          <w:szCs w:val="32"/>
        </w:rPr>
        <w:t>.doc" rel="alternate" download="561952-</w:t>
      </w:r>
      <w:r>
        <w:rPr>
          <w:sz w:val="32"/>
          <w:szCs w:val="32"/>
        </w:rPr>
        <w:t>深度迷恋心灵的纽带情感牵绊与精神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