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易同城聊天室城市间的温暖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之间的交流日益频繁，但往往缺乏深度和真诚。网易同城聊天室正是为此而生，它是一片让城市间人心相通、故事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之声</w:t>
      </w:r>
      <w:r>
        <w:rPr>
          <w:sz w:val="32"/>
          <w:szCs w:val="32"/>
        </w:rPr>
        <w:t>&lt;/p&gt;&lt;p&gt;&lt;img src="/static-img/2HHsuEbCem0ZfGCMYbdeeA.jpg"&gt;&lt;/p&gt;&lt;p&gt;</w:t>
      </w:r>
      <w:r>
        <w:rPr>
          <w:sz w:val="32"/>
          <w:szCs w:val="32"/>
        </w:rPr>
        <w:t>网易同城聊天室不仅是一个虚拟空间，更是一座连接不同城市角落的声音桥梁。这里，你可以听到来自各地人的声音，无论是对生活的小小感慨，还是对于未来的大梦想。每个人都有自己的故事，每个声音都是这座大都市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温暖与陌生</w:t>
      </w:r>
      <w:r>
        <w:rPr>
          <w:sz w:val="32"/>
          <w:szCs w:val="32"/>
        </w:rPr>
        <w:t>&lt;/p&gt;&lt;p&gt;&lt;img src="/static-img/ySV0GyyTjS3xNyRoG4aAaA.jpg"&gt;&lt;/p&gt;&lt;p&gt;</w:t>
      </w:r>
      <w:r>
        <w:rPr>
          <w:sz w:val="32"/>
          <w:szCs w:val="32"/>
        </w:rPr>
        <w:t>在这个空间里，你会发现一个奇妙的事情：即使你和他人并不熟悉，但只要你愿意倾听，那些陌生的笑容也能变成最亲切的朋友。在这里，没有地域限制，没有社会阶层，也没有职业身份，每个人都是平等的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鸣与理解</w:t>
      </w:r>
      <w:r>
        <w:rPr>
          <w:sz w:val="32"/>
          <w:szCs w:val="32"/>
        </w:rPr>
        <w:t>&lt;/p&gt;&lt;p&gt;&lt;img src="/static-img/rziFM6kKwZH1GV0E0EHS-Q.jpg"&gt;&lt;/p&gt;&lt;p&gt;</w:t>
      </w:r>
      <w:r>
        <w:rPr>
          <w:sz w:val="32"/>
          <w:szCs w:val="32"/>
        </w:rPr>
        <w:t>当你的心情低落时，有时候一句简单的话语，就能让你感到温暖。当你的梦想渺茫时，有时候一个人的鼓励，就能让你坚定信念。在网易同城聊天室，这种共鸣不断发生，因为它不仅是一个平台，更是一个精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知识与经验</w:t>
      </w:r>
      <w:r>
        <w:rPr>
          <w:sz w:val="32"/>
          <w:szCs w:val="32"/>
        </w:rPr>
        <w:t>&lt;/p&gt;&lt;p&gt;&lt;img src="/static-img/e5dl7Gi1FFWobDt2Q32CCQ.jpg"&gt;&lt;/p&gt;&lt;p&gt;</w:t>
      </w:r>
      <w:r>
        <w:rPr>
          <w:sz w:val="32"/>
          <w:szCs w:val="32"/>
        </w:rPr>
        <w:t>这里不仅是分享快乐的地方，也是交流智慧的地方。你可以学习到别人的成功经验，也可以给予他人建议。无论是在学术研究上，还是在生活实践中，都有无数宝贵资源等待被挖掘和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与艺术</w:t>
      </w:r>
      <w:r>
        <w:rPr>
          <w:sz w:val="32"/>
          <w:szCs w:val="32"/>
        </w:rPr>
        <w:t>&lt;/p&gt;&lt;p&gt;&lt;img src="/static-img/ZM5RIlBmpOwqYtbsfiansg.jpg"&gt;&lt;/p&gt;&lt;p&gt;</w:t>
      </w:r>
      <w:r>
        <w:rPr>
          <w:sz w:val="32"/>
          <w:szCs w:val="32"/>
        </w:rPr>
        <w:t>每个人的内心深处，都有一股创造力，而网络就是这一力量得以释放的舞台。在网易同城聊天室，不仅有诗歌朗诵，还有音乐分享；除了文字表达，还有图片展示；甚至还有视频制作，让这片虚拟空间充满了活力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论坛逐渐形成了自己的规则和氛围。这不是一个单纯的人际互动场所，更是一起构建共同价值观念的一步棋。不断有人加入，不断有人离去，但那个核心——友爱与支持，却始终如一地存在于这个社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易同城聊天室，是一种特殊的情感纽带，是一种跨越距离的精神连结。在这个世界上，我们可能无法见面，但是通过这种方式，我们却能够彼此了解，从而构建起更加广阔的人类关系网络。</w:t>
      </w:r>
      <w:r>
        <w:rPr>
          <w:sz w:val="32"/>
          <w:szCs w:val="32"/>
        </w:rPr>
        <w:t>&lt;/p&gt;&lt;p&gt;&lt;a href = "/doc/561874-</w:t>
      </w:r>
      <w:r>
        <w:rPr>
          <w:sz w:val="32"/>
          <w:szCs w:val="32"/>
        </w:rPr>
        <w:t>网易同城聊天室城市间的温暖对话</w:t>
      </w:r>
      <w:r>
        <w:rPr>
          <w:sz w:val="32"/>
          <w:szCs w:val="32"/>
        </w:rPr>
        <w:t>.doc" rel="alternate" download="561874-</w:t>
      </w:r>
      <w:r>
        <w:rPr>
          <w:sz w:val="32"/>
          <w:szCs w:val="32"/>
        </w:rPr>
        <w:t>网易同城聊天室城市间的温暖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