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探索友谊与成长的宇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王子与玫瑰花的故事：寻找真爱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经典作品中，小王子和他心爱的玫瑰花之间充满了对彼此深刻理解和相互依赖。然而，通过一系列冒险，他们逐渐意识到真正的友谊并不仅仅是基于物质上的拥有，而是建立在共同价值观、信任和尊重之上。</w:t>
      </w:r>
      <w:r>
        <w:rPr>
          <w:sz w:val="32"/>
          <w:szCs w:val="32"/>
        </w:rPr>
        <w:t>&lt;/p&gt;&lt;p&gt;&lt;img src="/static-img/oTZg6hekKsk-ZuNHFq4pRw.jpg"&gt;&lt;/p&gt;&lt;p&gt;</w:t>
      </w:r>
      <w:r>
        <w:rPr>
          <w:sz w:val="32"/>
          <w:szCs w:val="32"/>
        </w:rPr>
        <w:t>飞行船上的孤独与超脱：面对现实世界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飞行船成为他逃离现实世界的一种方式，但同时也让他更加明白自己所处的社会结构复杂多变。它反映了人类内心深处对于自由和独立追求的心理状态，以及我们如何在现实压力下寻求超脱。</w:t>
      </w:r>
      <w:r>
        <w:rPr>
          <w:sz w:val="32"/>
          <w:szCs w:val="32"/>
        </w:rPr>
        <w:t>&lt;/p&gt;&lt;p&gt;&lt;img src="/static-img/JzKB6AsGhKLwltXft2iFBg.jpg"&gt;&lt;/p&gt;&lt;p&gt;</w:t>
      </w:r>
      <w:r>
        <w:rPr>
          <w:sz w:val="32"/>
          <w:szCs w:val="32"/>
        </w:rPr>
        <w:t>星星、太阳以及时间旅行：探索生命意义与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星、小王子的朋友们带给他的启示是关于生命短暂且宝贵。他们告诉小王子，每个星球都有自己的太阳，意味着每个人都有属于自己的生活节奏。这提醒我们珍惜眼前的每一刻，因为它们都是构成永恒时光不可或缺的一部分。</w:t>
      </w:r>
      <w:r>
        <w:rPr>
          <w:sz w:val="32"/>
          <w:szCs w:val="32"/>
        </w:rPr>
        <w:t>&lt;/p&gt;&lt;p&gt;&lt;img src="/static-img/cDKXnFfSQG_Mk0pn5G7wmw.jpg"&gt;&lt;/p&gt;&lt;p&gt;</w:t>
      </w:r>
      <w:r>
        <w:rPr>
          <w:sz w:val="32"/>
          <w:szCs w:val="32"/>
        </w:rPr>
        <w:t>地球人的世界观差异：跨文化交流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地球人朋友们代表了不同文化背景下的思考方式，这些不同的视角揭示了人类之间可能存在的误解和沟通障碍。通过这些交流，我们可以更好地理解并欣赏其他文化，同时也能发现自己内在的问题，并从中学习成长。</w:t>
      </w:r>
      <w:r>
        <w:rPr>
          <w:sz w:val="32"/>
          <w:szCs w:val="32"/>
        </w:rPr>
        <w:t>&lt;/p&gt;&lt;p&gt;&lt;img src="/static-img/RWIDAE3bQ7BTI_yZl8kI2g.jpg"&gt;&lt;/p&gt;&lt;p&gt;</w:t>
      </w:r>
      <w:r>
        <w:rPr>
          <w:sz w:val="32"/>
          <w:szCs w:val="32"/>
        </w:rPr>
        <w:t>人类科技进步背后的道德责任：科学研究应该伴随何种伦理考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充满想象力的故事，《小王子》触及了一些尖锐而又紧迫的话题，比如科技发展应当承担怎样的道德责任。在这个过程中，小国度的小主人公提出了关于权力、控制以及知识分配等问题，这些议题至今仍然具有重要意义。</w:t>
      </w:r>
      <w:r>
        <w:rPr>
          <w:sz w:val="32"/>
          <w:szCs w:val="32"/>
        </w:rPr>
        <w:t>&lt;/p&gt;&lt;p&gt;&lt;img src="/static-img/FNCHUWETpPnO0T3apf1hGQ.jpg"&gt;&lt;/p&gt;&lt;p&gt;</w:t>
      </w:r>
      <w:r>
        <w:rPr>
          <w:sz w:val="32"/>
          <w:szCs w:val="32"/>
        </w:rPr>
        <w:t>亲情、友情以及自我发现之旅：无论多么遥远，也总有人会来看望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书中的结尾，小国度的小主人公不再是一个孤独的小男孩，他学会了认识自己，更重要的是，他懂得到了真正的人际关系是什么。他回到了地球，与那些曾经陪伴过他的朋友们团聚，这正是《小王子》的最终教诲——无论身处何方，都要坚持下去，因为有人会一直等待你的归来。</w:t>
      </w:r>
      <w:r>
        <w:rPr>
          <w:sz w:val="32"/>
          <w:szCs w:val="32"/>
        </w:rPr>
        <w:t>&lt;/p&gt;&lt;p&gt;&lt;a href = "/doc/561830-</w:t>
      </w:r>
      <w:r>
        <w:rPr>
          <w:sz w:val="32"/>
          <w:szCs w:val="32"/>
        </w:rPr>
        <w:t>小王子探索友谊与成长的宇宙旅程</w:t>
      </w:r>
      <w:r>
        <w:rPr>
          <w:sz w:val="32"/>
          <w:szCs w:val="32"/>
        </w:rPr>
        <w:t>.doc" rel="alternate" download="561830-</w:t>
      </w:r>
      <w:r>
        <w:rPr>
          <w:sz w:val="32"/>
          <w:szCs w:val="32"/>
        </w:rPr>
        <w:t>小王子探索友谊与成长的宇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