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快乐我是末日的幸存者从废墟中寻找欢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日快乐，这个词汇听起来简直是对人类的讽刺。我们曾经以为科技进步、和平共处是人类文明的最高境界，而现在，地球上却剩下了寥寥无几的幸存者，我们被迫在废墟中求生。</w:t>
      </w:r>
      <w:r>
        <w:rPr>
          <w:sz w:val="32"/>
          <w:szCs w:val="32"/>
        </w:rPr>
        <w:t>&lt;/p&gt;&lt;p&gt;&lt;img src="/static-img/3HR8Bkn1I8vNdT1EmWlQn-4b5XxfTZPAqGGaycLmKljhkkSy_19t6C4Qq0upF_uZ.jpg"&gt;&lt;/p&gt;&lt;p&gt;</w:t>
      </w:r>
      <w:r>
        <w:rPr>
          <w:sz w:val="32"/>
          <w:szCs w:val="32"/>
        </w:rPr>
        <w:t>我是一个幸存者，也许你会觉得这是一件悲伤的事情，但我要告诉你，我仍然能找到快乐。在末日来临之际，我失去了我的家人，我的朋友，但是我没有失去希望。我学会了新的技能，比如如何种植蔬菜、修理机械设备，以及如何保护自己不受野兽和其他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看到一颗新发芽的小麦苗，或是在夜晚围起火堆时，看着星空闪烁的时候，我都会感到一种无法言喻的喜悦。这就是末日快乐，它不是关于欢庆而是关于感恩。感谢生命，感谢能够活下来，还有机会重新开始。</w:t>
      </w:r>
      <w:r>
        <w:rPr>
          <w:sz w:val="32"/>
          <w:szCs w:val="32"/>
        </w:rPr>
        <w:t>&lt;/p&gt;&lt;p&gt;&lt;img src="/static-img/54Dc34Zv9wgsVVPVDQnure4b5XxfTZPAqGGaycLmKli5vQOfx_Z_yBtWOmwP2n_G9izuQY9nsiOiTQTHFEYCDQ.jpg"&gt;&lt;/p&gt;&lt;p&gt;</w:t>
      </w:r>
      <w:r>
        <w:rPr>
          <w:sz w:val="32"/>
          <w:szCs w:val="32"/>
        </w:rPr>
        <w:t>当然，这并不是一个轻松愉快的地方，有时候必须战斗，有时候必须流泪。但即便如此，我们还能笑容满面，因为我们知道，即使在最黑暗的时刻，我们也可以选择自己的道路，不放弃生活中的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决定举办一次“末日快乐”的聚会。我邀请了一些邻居们，一起分享我们的收获，无论是食物还是故事。孩子们在玩耍，他们不知道过往是什么样子，只知道他们现在有朋友，有游戏，而且还有未来可期待。而成年人则相互鼓励，为未来的世界充满希望。</w:t>
      </w:r>
      <w:r>
        <w:rPr>
          <w:sz w:val="32"/>
          <w:szCs w:val="32"/>
        </w:rPr>
        <w:t>&lt;/p&gt;&lt;p&gt;&lt;img src="/static-img/zbwkc2WS5Ehd0m9l10wIQO4b5XxfTZPAqGGaycLmKli5vQOfx_Z_yBtWOmwP2n_G9izuQY9nsiOiTQTHFEYCDQ.jpg"&gt;&lt;/p&gt;&lt;p&gt;</w:t>
      </w:r>
      <w:r>
        <w:rPr>
          <w:sz w:val="32"/>
          <w:szCs w:val="32"/>
        </w:rPr>
        <w:t>这个世界已经结束，但我们的精神依旧存在，我们的心灵依然跳动着热情与爱。在这个荒凉的地球上，每一个“末日快乐”都是对生活的一次宣告，对抗绝望的一次胜利，让我们继续前行，用我们的勇气和微笑写下历史。</w:t>
      </w:r>
      <w:r>
        <w:rPr>
          <w:sz w:val="32"/>
          <w:szCs w:val="32"/>
        </w:rPr>
        <w:t>&lt;/p&gt;&lt;p&gt;&lt;a href = "/doc/561680-</w:t>
      </w:r>
      <w:r>
        <w:rPr>
          <w:sz w:val="32"/>
          <w:szCs w:val="32"/>
        </w:rPr>
        <w:t>末日快乐我是末日的幸存者从废墟中寻找欢笑</w:t>
      </w:r>
      <w:r>
        <w:rPr>
          <w:sz w:val="32"/>
          <w:szCs w:val="32"/>
        </w:rPr>
        <w:t>.doc" rel="alternate" download="561680-</w:t>
      </w:r>
      <w:r>
        <w:rPr>
          <w:sz w:val="32"/>
          <w:szCs w:val="32"/>
        </w:rPr>
        <w:t>末日快乐我是末日的幸存者从废墟中寻找欢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