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枕情深探索伴侣间的相依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枕情深：探索伴侣间的相依之美</w:t>
      </w:r>
      <w:r>
        <w:rPr>
          <w:sz w:val="32"/>
          <w:szCs w:val="32"/>
        </w:rPr>
        <w:t>&lt;/p&gt;&lt;p&gt;&lt;img src="/static-img/03oxsxIrQ-O-Y9ogtpf3bRdhouN_UKYqs6bJT2_ZwbVCF3TwoYfYmaDZv7DOWMQZ.png"&gt;&lt;/p&gt;&lt;p&gt;</w:t>
      </w:r>
      <w:r>
        <w:rPr>
          <w:sz w:val="32"/>
          <w:szCs w:val="32"/>
        </w:rPr>
        <w:t>在这个快节奏的世界里，人们常常忙碌于工作和生活，忽略了与伴侣之间最基本的情感联系——睡眠。爱睡在一起不仅仅是身体上的接触，更是一种精神上的依赖，是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夫妻都有这样的体会，无论他们之前是否经历过激烈的争吵，一旦躺到同一张床上，那份温暖和安慰总能让彼此的心情缓解。这种现象背后，有着更深层次的情感纽带。</w:t>
      </w:r>
      <w:r>
        <w:rPr>
          <w:sz w:val="32"/>
          <w:szCs w:val="32"/>
        </w:rPr>
        <w:t>&lt;/p&gt;&lt;p&gt;&lt;img src="/static-img/W2t7fFjncInDi0ys3Z-OaBdhouN_UKYqs6bJT2_ZwbX8DWt-I1BnSBUzjI2DBXj7gZfXJFWzvaGhl1WDX3OCiA.jpg"&gt;&lt;/p&gt;&lt;p&gt;</w:t>
      </w:r>
      <w:r>
        <w:rPr>
          <w:sz w:val="32"/>
          <w:szCs w:val="32"/>
        </w:rPr>
        <w:t>记得有一对夫妇，他们曾经因为工作压力而出现了分离，每人各自住在不同的房间。但随着时间的推移，他们意识到共同度过夜晚对于维护婚姻至关重要。在他们改善睡眠习惯之后，开始每晚一起睡觉，不仅解决了彼此失眠的问题，还加深了彼此的情感联系。他们说：“我们不再只是夫妻，而是成了好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夫妇，他们结婚刚开始阶段，由于工作原因不得不分开居住，但为了保持紧密的关系，他们选择每周至少一次“合宿”。这段时间内，他们会尽可能多地陪伴对方，甚至包括早上醒来、午餐时光、下班后的茶点，以及当然的一起入睡。这对年轻夫妇认为，“爱睡在一起”是一种表达爱意和亲密无间的方式，它为他们提供了一种稳定的支持，让彼此感到被重视和珍惜。</w:t>
      </w:r>
      <w:r>
        <w:rPr>
          <w:sz w:val="32"/>
          <w:szCs w:val="32"/>
        </w:rPr>
        <w:t>&lt;/p&gt;&lt;p&gt;&lt;img src="/static-img/imo2p7uta1RGWR68fHqQTBdhouN_UKYqs6bJT2_ZwbX8DWt-I1BnSBUzjI2DBXj7gZfXJFWzvaGhl1WDX3OCiA.jpg"&gt;&lt;/p&gt;&lt;p&gt;</w:t>
      </w:r>
      <w:r>
        <w:rPr>
          <w:sz w:val="32"/>
          <w:szCs w:val="32"/>
        </w:rPr>
        <w:t>然而，并非所有情况都是理想化。一对长期患病的人们，因为需要定期去医院就医，最终决定采取轮流照顾对方，同时也照顾自己休息的情况。这并没有削弱他们之间的情感纽带，而是展现出一种更加成熟和理解对方需求的能力。尽管不能像其他夫妻那样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，但这对病痛中的恋人仍然坚守着那份牵绳心，即使是在最艰难的时候，也愿意为对方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并不只是一句简单的话语，它承载着更多关于信任、尊重、沟通以及互助等方面意义。而当我们能够理解这一点，我们就会发现，这其实是一条通往幸福家庭之路上的小径，只要双方都愿意投入努力，就可以创造属于自己的甜蜜时光，即使是在平凡中寻找非凡。</w:t>
      </w:r>
      <w:r>
        <w:rPr>
          <w:sz w:val="32"/>
          <w:szCs w:val="32"/>
        </w:rPr>
        <w:t>&lt;/p&gt;&lt;p&gt;&lt;img src="/static-img/BU4EPGAmnJw6vJCfEEB4xBdhouN_UKYqs6bJT2_ZwbX8DWt-I1BnSBUzjI2DBXj7gZfXJFWzvaGhl1WDX3OCiA.jpg"&gt;&lt;/p&gt;&lt;p&gt;&lt;a href = "/doc/561403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枕情深探索伴侣间的相依之美</w:t>
      </w:r>
      <w:r>
        <w:rPr>
          <w:sz w:val="32"/>
          <w:szCs w:val="32"/>
        </w:rPr>
        <w:t>.doc" rel="alternate" download="561403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枕情深探索伴侣间的相依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