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虚拟世界中的美丽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美丽舞者</w:t>
      </w:r>
      <w:r>
        <w:rPr>
          <w:sz w:val="32"/>
          <w:szCs w:val="32"/>
        </w:rPr>
        <w:t>&lt;/p&gt;&lt;p&gt;&lt;img src="/static-img/mcQ2pVh8v9MvRzAvY5LrhXDsyZ8B35IrCQtoEeSQI5uAlSDqqAhWQg24qBHAXhpS.jpg"&gt;&lt;/p&gt;&lt;p&gt;</w:t>
      </w:r>
      <w:r>
        <w:rPr>
          <w:sz w:val="32"/>
          <w:szCs w:val="32"/>
        </w:rPr>
        <w:t>吹裙子电脑版，作为一款以中国传统文化为背景的女性化身游戏，它在全球范围内受到了广泛的关注和喜爱。那么，这款游戏究竟是如何吸引玩家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7y23bU-gTKO4DK61jkNmOnDsyZ8B35IrCQtoEeSQI5sVVgX_JpFR4OcczHtOdqOXWqgTAFGiAj80Ys_yj0j8HBDKEwlSe21LGyENvtz03uQ.jpg"&gt;&lt;/p&gt;&lt;p&gt;</w:t>
      </w:r>
      <w:r>
        <w:rPr>
          <w:sz w:val="32"/>
          <w:szCs w:val="32"/>
        </w:rPr>
        <w:t>吹裙子电脑版是一款结合了轻松乐趣与深度策略的角色扮演游戏。在这个虚拟世界中，每一个角色的设计都充满了中国古典元素，如长裙、龙凤花卉等，这些细节不仅提升了游戏的视觉效果，也增强了文化氛围。玩家可以自由选择自己的形象，从而体验到不同的角色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功？</w:t>
      </w:r>
      <w:r>
        <w:rPr>
          <w:sz w:val="32"/>
          <w:szCs w:val="32"/>
        </w:rPr>
        <w:t>&lt;/p&gt;&lt;p&gt;&lt;img src="/static-img/xYhmD9rVc5wWtpftLdZgKnDsyZ8B35IrCQtoEeSQI5sVVgX_JpFR4OcczHtOdqOXWqgTAFGiAj80Ys_yj0j8HBDKEwlSe21LGyENvtz03uQ.jpg"&gt;&lt;/p&gt;&lt;p&gt;</w:t>
      </w:r>
      <w:r>
        <w:rPr>
          <w:sz w:val="32"/>
          <w:szCs w:val="32"/>
        </w:rPr>
        <w:t>成功总是伴随着创新和适应市场需求。吹裙子电脑版之所以能够获得如此巨大的成功，不仅因为其独特的主题，还因为其开放式设计和丰富多样的内容。这使得玩家可以根据自己的兴趣来定制他们的游戏体验，无论是追求高水平战斗还是沉浸于日常生活管理，都能找到合适的方式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gjwas6b4df5XiKL_1yQrXnDsyZ8B35IrCQtoEeSQI5sVVgX_JpFR4OcczHtOdqOXWqgTAFGiAj80Ys_yj0j8HBDKEwlSe21LGyENvtz03uQ.jpg"&gt;&lt;/p&gt;&lt;p&gt;</w:t>
      </w:r>
      <w:r>
        <w:rPr>
          <w:sz w:val="32"/>
          <w:szCs w:val="32"/>
        </w:rPr>
        <w:t>在这个信息爆炸时代，很多人对传统文化感到好奇或失去联系。而吹裙子电脑版通过其独特的手法，让这些文化元素被重新诠释，并且变得更加亲切、贴近现代人的生活。这不仅帮助年轻一代更好地了解并尊重自己根源，同时也促进了不同地区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KGZfuenCpWg_yoMB_qNZdXDsyZ8B35IrCQtoEeSQI5sVVgX_JpFR4OcczHtOdqOXWqgTAFGiAj80Ys_yj0j8HBDKEwlSe21LGyENvtz03uQ.jpeg"&gt;&lt;/p&gt;&lt;p&gt;</w:t>
      </w:r>
      <w:r>
        <w:rPr>
          <w:sz w:val="32"/>
          <w:szCs w:val="32"/>
        </w:rPr>
        <w:t>除了个性化设定外，吹裹子电脑版还提供了一系列社交功能，比如朋友圈、群组聊天等，使得玩家之间能够相互分享经验或者共同完成任务。这不仅增加了游戏的情感纽带，也为用户提供了一种新的社交平台，让线上线下融合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中国传统艺术有浓厚兴趣但又无法亲身体验的人来说，吹裹子电脑版是一个很好的学习平台。在这里，他们可以通过模拟操作来学习各种技艺，比如绘画、书法甚至是武术等。此外，由于这类技能往往需要时间积累，因此这种方式也有助于培养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，即便是在这个数字化前沿时期，人们仍然渴望回到自然本真与原始情感接触的地方。正是在这样的背景下，吹裹子电脑版凭借其独特魅力，将科技与传统完美结合，为追求一种既现代又有韵味的情感生活提供了一条道路。在未来，它将继续推动这一趋势，为更多人打开通向历史与梦想的大门。</w:t>
      </w:r>
      <w:r>
        <w:rPr>
          <w:sz w:val="32"/>
          <w:szCs w:val="32"/>
        </w:rPr>
        <w:t>&lt;/p&gt;&lt;p&gt;&lt;a href = "/doc/561099-</w:t>
      </w:r>
      <w:r>
        <w:rPr>
          <w:sz w:val="32"/>
          <w:szCs w:val="32"/>
        </w:rPr>
        <w:t>吹裙子电脑版虚拟世界中的美丽舞者</w:t>
      </w:r>
      <w:r>
        <w:rPr>
          <w:sz w:val="32"/>
          <w:szCs w:val="32"/>
        </w:rPr>
        <w:t>.doc" rel="alternate" download="561099-</w:t>
      </w:r>
      <w:r>
        <w:rPr>
          <w:sz w:val="32"/>
          <w:szCs w:val="32"/>
        </w:rPr>
        <w:t>吹裙子电脑版虚拟世界中的美丽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