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的朋友们第</w:t>
      </w:r>
      <w:r>
        <w:rPr>
          <w:sz w:val="48"/>
          <w:szCs w:val="48"/>
        </w:rPr>
        <w:t>62</w:t>
      </w:r>
      <w:r>
        <w:rPr>
          <w:sz w:val="48"/>
          <w:szCs w:val="48"/>
        </w:rPr>
        <w:t>话连贯看下拉式我们一起追寻那个夏天的尾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继的朋友们聚集在了市中心的公园。他们来到了这里，不是为了享受那蓝天白云，更不是为了那些散落在地上的野花，而是因为今天是一个特别的日子——他们要一起来看下拉式连贯看完继和小美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大家记得那个夏天吗？”李明突然提起了一桩旧事，让所有人回想起了几个月前的一次聚会。那时候，他们一起去海边玩，一切都那么开心。</w:t>
      </w:r>
      <w:r>
        <w:rPr>
          <w:sz w:val="32"/>
          <w:szCs w:val="32"/>
        </w:rPr>
        <w:t>&lt;/p&gt;&lt;p&gt;&lt;img src="/static-img/FZryoZB-NDZ-aXEkk4Dkcw.jpg"&gt;&lt;/p&gt;&lt;p&gt;“</w:t>
      </w:r>
      <w:r>
        <w:rPr>
          <w:sz w:val="32"/>
          <w:szCs w:val="32"/>
        </w:rPr>
        <w:t>对啊，那个夏天我们真的过得很愉快。”小玲附和道，“尤其是当我们一起围坐在沙滩上，看着夕阳西下的景致时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错，那是我生命中最宝贵的时光之一。”陈伟说着，他眼中的神情变得沉思，“但现在，我们又聚在这里，准备做些什么？”</w:t>
      </w:r>
      <w:r>
        <w:rPr>
          <w:sz w:val="32"/>
          <w:szCs w:val="32"/>
        </w:rPr>
        <w:t>&lt;/p&gt;&lt;p&gt;&lt;img src="/static-img/kvJy13qOJ4vEs2flUv5oqg.jpg"&gt;&lt;/p&gt;&lt;p&gt;“</w:t>
      </w:r>
      <w:r>
        <w:rPr>
          <w:sz w:val="32"/>
          <w:szCs w:val="32"/>
        </w:rPr>
        <w:t>我知道！”刘强兴奋地站起来，“我们要继续追寻那个夏天的尾巴！也就是说，要连续看完继和小美剩余的话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意一下子被大家接受了。他们决定从今天开始，一步一步地完成这一目标。虽然这可能需要一些时间，但每个人都相信，这将是一段难忘的人生旅程。</w:t>
      </w:r>
      <w:r>
        <w:rPr>
          <w:sz w:val="32"/>
          <w:szCs w:val="32"/>
        </w:rPr>
        <w:t>&lt;/p&gt;&lt;p&gt;&lt;img src="/static-img/uqcOTMsTd7TVeCUYy_C2Ow.jpg"&gt;&lt;/p&gt;&lt;p&gt;</w:t>
      </w:r>
      <w:r>
        <w:rPr>
          <w:sz w:val="32"/>
          <w:szCs w:val="32"/>
        </w:rPr>
        <w:t>随后，他们拿出了手机和平板电脑，每个人都设置好了相应的手动计时器，以确保没有漏掉任何一句对话。然后，就这样，他们开始了一场有趣而又充满挑战性的任务——不仅要看完整部剧，而且还要保证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中出现了一些问题，比如网络信号波动、偶尔的小插曲等，但是大家并没有气馁。相反，他们通过这些细微的问题加深了彼此间的情谊，也更加珍惜现在所拥有的一切。</w:t>
      </w:r>
      <w:r>
        <w:rPr>
          <w:sz w:val="32"/>
          <w:szCs w:val="32"/>
        </w:rPr>
        <w:t>&lt;/p&gt;&lt;p&gt;&lt;img src="/static-img/lK6XG2jjrAGiK5Wriry4Ig.jpg"&gt;&lt;/p&gt;&lt;p&gt;</w:t>
      </w:r>
      <w:r>
        <w:rPr>
          <w:sz w:val="32"/>
          <w:szCs w:val="32"/>
        </w:rPr>
        <w:t>最后，当夜幕降临之际，他们终于圆满完成了目标。这不仅是一次观看剧集的心情体验，更是一次友情与共同记忆共创的心灵旅行。在这个过程中，每个人都明白，无论生活带给我们怎样的挑战，只要有坚定的决心和支持我们的朋友们，就能克服一切困难，最终迎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无论遇到什么困境或挑战，继的朋友们都会携手并进，因为他们已经学会了如何抓住生活中的每一个瞬间，并将它们转化为永恒的地标。而对于那个夏天，以及它留下的故事，这群好友将永远铭记于心。</w:t>
      </w:r>
      <w:r>
        <w:rPr>
          <w:sz w:val="32"/>
          <w:szCs w:val="32"/>
        </w:rPr>
        <w:t>&lt;/p&gt;&lt;p&gt;&lt;img src="/static-img/_fRt60WsZIqP3pA_pmPebA.jpg"&gt;&lt;/p&gt;&lt;p&gt;&lt;a href = "/doc/560677-</w:t>
      </w:r>
      <w:r>
        <w:rPr>
          <w:sz w:val="32"/>
          <w:szCs w:val="32"/>
        </w:rPr>
        <w:t>继的朋友们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话连贯看下拉式我们一起追寻那个夏天的尾巴</w:t>
      </w:r>
      <w:r>
        <w:rPr>
          <w:sz w:val="32"/>
          <w:szCs w:val="32"/>
        </w:rPr>
        <w:t>.doc" rel="alternate" download="560677-</w:t>
      </w:r>
      <w:r>
        <w:rPr>
          <w:sz w:val="32"/>
          <w:szCs w:val="32"/>
        </w:rPr>
        <w:t>继的朋友们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话连贯看下拉式我们一起追寻那个夏天的尾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