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汉灿烂的原著小说夜深人静时我在书海中寻找那颗最亮的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时，我在书海中寻找那颗最亮的星。我的世界不再是繁华都市的喧嚣，而是一片被灯光照亮的文艺殿堂。在这里，星汉灿烂的原著小说成为了我夜晚不可或缺的心灵伴侣。</w:t>
      </w:r>
      <w:r>
        <w:rPr>
          <w:sz w:val="32"/>
          <w:szCs w:val="32"/>
        </w:rPr>
        <w:t>&lt;/p&gt;&lt;p&gt;&lt;img src="/static-img/t7IBAhYR4DEM0mHT6UyL-Ulal6NTYLahti1nFdhJRQx1vaW8CmyUn02Wp1yKnukZ.jpg"&gt;&lt;/p&gt;&lt;p&gt;</w:t>
      </w:r>
      <w:r>
        <w:rPr>
          <w:sz w:val="32"/>
          <w:szCs w:val="32"/>
        </w:rPr>
        <w:t>每当月光洒满房间，窗外星辰如织，我就会躺在柔软的大床上，用手指轻轻触摸那些厚重的封面。那是经典之作，每一本都承载着作者对生命、爱情和梦想无尽追求的故事。我仿佛能听到它们沉默的声音，在寂静中诉说着人类永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与贾宝玉，他们之间的情深意长，就像天上的两颗最亮的星，一生只望相依为命。《三国演义》里的刘备、关羽、张飞，他们虽然同为兄弟，却各有千秋，如同夜空中闪烁的人马座，不仅指引方向，更激励人们勇往直前。</w:t>
      </w:r>
      <w:r>
        <w:rPr>
          <w:sz w:val="32"/>
          <w:szCs w:val="32"/>
        </w:rPr>
        <w:t>&lt;/p&gt;&lt;p&gt;&lt;img src="/static-img/ZucQn4hSpNx-ac9Esu2_vElal6NTYLahti1nFdhJRQyPcKI2CEB64IUl-3F6ZDRT.jpg"&gt;&lt;/p&gt;&lt;p&gt;</w:t>
      </w:r>
      <w:r>
        <w:rPr>
          <w:sz w:val="32"/>
          <w:szCs w:val="32"/>
        </w:rPr>
        <w:t>这些原著小说，它们就像是宇宙间散落的一束束光芒，无论时代如何变迁，它们始终保持着自己的魅力和力量。在这个充满虚拟现实和社交媒体的地方，人们似乎越来越少去阅读真正意义上的“原著”。但我却选择了另一个路径，那是一个更纯粹更真挚的地方——书页之间穿梭的人类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翻开一页，我都会惊叹于作者如何将自己内心世界完美地投射到纸上。他们用笔尖勾勒出生活的小小画卷，用文字编织出时间无法褪色的故事。这不仅是一种文学艺术，更是一种精神传递，让我们能够通过不同的文化背景，从而理解彼此的心理活动，这也许就是所谓的人类共通性吧？</w:t>
      </w:r>
      <w:r>
        <w:rPr>
          <w:sz w:val="32"/>
          <w:szCs w:val="32"/>
        </w:rPr>
        <w:t>&lt;/p&gt;&lt;p&gt;&lt;img src="/static-img/fZ9iB665L45KWXcdWon6nElal6NTYLahti1nFdhJRQyPcKI2CEB64IUl-3F6ZDRT.jpg"&gt;&lt;/p&gt;&lt;p&gt;</w:t>
      </w:r>
      <w:r>
        <w:rPr>
          <w:sz w:val="32"/>
          <w:szCs w:val="32"/>
        </w:rPr>
        <w:t>有一段时间，我甚至开始尝试写下自己的作品，但总觉得自己还远远不能及。我不是写作大师，只是个喜欢读书的小人物。但即使如此，也让我更加珍惜这份阅读带来的快乐。我知道，有些事物，即便没有被广泛认可，也绝不会因为存在而显得多余或者低微。不论未来如何变化，对于我来说，“星汉灿烂的原著小说”将一直是我心灵深处的一盏明灯，那个灯塔指引着我走向知识与智慧之路。</w:t>
      </w:r>
      <w:r>
        <w:rPr>
          <w:sz w:val="32"/>
          <w:szCs w:val="32"/>
        </w:rPr>
        <w:t>&lt;/p&gt;&lt;p&gt;&lt;a href = "/doc/560484-</w:t>
      </w:r>
      <w:r>
        <w:rPr>
          <w:sz w:val="32"/>
          <w:szCs w:val="32"/>
        </w:rPr>
        <w:t>星汉灿烂的原著小说夜深人静时我在书海中寻找那颗最亮的星</w:t>
      </w:r>
      <w:r>
        <w:rPr>
          <w:sz w:val="32"/>
          <w:szCs w:val="32"/>
        </w:rPr>
        <w:t>.doc" rel="alternate" download="560484-</w:t>
      </w:r>
      <w:r>
        <w:rPr>
          <w:sz w:val="32"/>
          <w:szCs w:val="32"/>
        </w:rPr>
        <w:t>星汉灿烂的原著小说夜深人静时我在书海中寻找那颗最亮的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