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花味王语嫣公安局长的初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安局长初尝警花味王语嫣</w:t>
      </w:r>
      <w:r>
        <w:rPr>
          <w:sz w:val="32"/>
          <w:szCs w:val="32"/>
        </w:rPr>
        <w:t>&lt;/p&gt;&lt;p&gt;&lt;img src="/static-img/7R8sVvZ98JeYWHJOJW8Kl9Cgwq71xmUvnw_UBYfOGoQooUqS7qxm5bJgIwq-4hCk.jpg"&gt;&lt;/p&gt;&lt;p&gt;</w:t>
      </w:r>
      <w:r>
        <w:rPr>
          <w:sz w:val="32"/>
          <w:szCs w:val="32"/>
        </w:rPr>
        <w:t>在这个充满挑战与机遇的时代，公安系统的改革与发展引领着社会治理的新风尚。作为一名年轻有为的警察，王语嫣以其卓越的能力和无畏的心态，在公安局内外都留下了深刻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警花之姿：美丽背后的坚韧</w:t>
      </w:r>
      <w:r>
        <w:rPr>
          <w:sz w:val="32"/>
          <w:szCs w:val="32"/>
        </w:rPr>
        <w:t>&lt;/p&gt;&lt;p&gt;&lt;img src="/static-img/Xdfnc3w86llO98q7fv7lZ9Cgwq71xmUvnw_UBYfOGoTChs7HyGFqA2nPY-IwJiBkM5LRKt-8vJWveyUXX5pzshDKEwlSe21LGyENvtz03uQ.jpg"&gt;&lt;/p&gt;&lt;p&gt;</w:t>
      </w:r>
      <w:r>
        <w:rPr>
          <w:sz w:val="32"/>
          <w:szCs w:val="32"/>
        </w:rPr>
        <w:t>王语嫣不仅外表优雅，更是心灵深邃。她以一颗纯洁的心去服务人民，以真诚的情感去关爱每一个遇到的人。她的存在，让人们对警察工作产生了新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尝警花味：智慧与勇气并行</w:t>
      </w:r>
      <w:r>
        <w:rPr>
          <w:sz w:val="32"/>
          <w:szCs w:val="32"/>
        </w:rPr>
        <w:t>&lt;/p&gt;&lt;p&gt;&lt;img src="/static-img/Yo3jAMlz8S47t7App8XKctCgwq71xmUvnw_UBYfOGoTChs7HyGFqA2nPY-IwJiBkM5LRKt-8vJWveyUXX5pzshDKEwlSe21LGyENvtz03uQ.jpg"&gt;&lt;/p&gt;&lt;p&gt;</w:t>
      </w:r>
      <w:r>
        <w:rPr>
          <w:sz w:val="32"/>
          <w:szCs w:val="32"/>
        </w:rPr>
        <w:t>在一次紧急任务中，王语嫣展现出了超乎常人的冷静和智慧，她迅速分析情况，制定出最合适的手段，最终成功地化解了危机。这次经历，使得她成为了同事们尊敬和学习的一面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安局长眼中的警花</w:t>
      </w:r>
      <w:r>
        <w:rPr>
          <w:sz w:val="32"/>
          <w:szCs w:val="32"/>
        </w:rPr>
        <w:t>:&lt;/p&gt;&lt;p&gt;&lt;img src="/static-img/6TGbIAcUPMcR1ss7V_IftNCgwq71xmUvnw_UBYfOGoTChs7HyGFqA2nPY-IwJiBkM5LRKt-8vJWveyUXX5pzshDKEwlSe21LGyENvtz03uQ.jpg"&gt;&lt;/p&gt;&lt;p&gt;</w:t>
      </w:r>
      <w:r>
        <w:rPr>
          <w:sz w:val="32"/>
          <w:szCs w:val="32"/>
        </w:rPr>
        <w:t>公安局长对于王语嫣这位年轻警察赞誉有加，他认为她不仅具备出色的专业能力，更有着强烈的事业心和奉献精神。在他的领导下，王语嫣不断提升自己的业务技能，为维护社会稳定做出了巨大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领域：破冰先锋</w:t>
      </w:r>
      <w:r>
        <w:rPr>
          <w:sz w:val="32"/>
          <w:szCs w:val="32"/>
        </w:rPr>
        <w:t>&lt;/p&gt;&lt;p&gt;&lt;img src="/static-img/T7wHvY7gAwHyCu35mDhzYdCgwq71xmUvnw_UBYfOGoTChs7HyGFqA2nPY-IwJiBkM5LRKt-8vJWveyUXX5pzshDKEwlSe21LGyENvtz03uQ.jpg"&gt;&lt;/p&gt;&lt;p&gt;</w:t>
      </w:r>
      <w:r>
        <w:rPr>
          <w:sz w:val="32"/>
          <w:szCs w:val="32"/>
        </w:rPr>
        <w:t>面对日益复杂化的犯罪问题，王语嫣没有退缩，而是积极主动地参与到相关研讨会中，与国际刑侦专家交流经验。她通过这些活动，不仅拓宽了自己的视野，还为中国刑侦技术研究带来了新的思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英教育培养：未来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语嫣深知只有不断学习才能更好地完成使命，因此她始终保持求知欲，对各种知识都保持开放的心态。在她的努力下，她成为了一名优秀的人才，为国家培养了一批又一批优秀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者：温暖人心的小小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职责范围内的事务处理，王语嫣还积极参与社区建设工作，她利用假期时间帮助老弱病残人士解决实际困难，用实际行动展现了“服务民众”的宗旨。这样的行为让更多的人认识到了警察不只是执法者的形象，也是社会责任感强、情怀深厚的人生导师。</w:t>
      </w:r>
      <w:r>
        <w:rPr>
          <w:sz w:val="32"/>
          <w:szCs w:val="32"/>
        </w:rPr>
        <w:t>&lt;/p&gt;&lt;p&gt;&lt;a href = "/doc/560284-</w:t>
      </w:r>
      <w:r>
        <w:rPr>
          <w:sz w:val="32"/>
          <w:szCs w:val="32"/>
        </w:rPr>
        <w:t>警花味王语嫣公安局长的初尝</w:t>
      </w:r>
      <w:r>
        <w:rPr>
          <w:sz w:val="32"/>
          <w:szCs w:val="32"/>
        </w:rPr>
        <w:t>.doc" rel="alternate" download="560284-</w:t>
      </w:r>
      <w:r>
        <w:rPr>
          <w:sz w:val="32"/>
          <w:szCs w:val="32"/>
        </w:rPr>
        <w:t>警花味王语嫣公安局长的初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