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夹小玩具出门一段曲折的诗意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又神秘的时代，诗人李白有着一颗充满幻想和好奇心的心。他总是喜欢把生活中的点点滴滴转化为诗行，让他的作品充满了活力和色彩。在一次偶然的机会下，李白夹了一只小玩具出门，这不仅是一件寻常的事，更是他生命中的一次意外之旅。</w:t>
      </w:r>
      <w:r>
        <w:rPr>
          <w:sz w:val="32"/>
          <w:szCs w:val="32"/>
        </w:rPr>
        <w:t>&lt;/p&gt;&lt;p&gt;&lt;img src="/static-img/y0J4jQRwwla1Rr8jXm8NK-4b5XxfTZPAqGGaycLmKliAlSDqqAhWQg24qBHAXhpS.jpg"&gt;&lt;/p&gt;&lt;p&gt;</w:t>
      </w:r>
      <w:r>
        <w:rPr>
          <w:sz w:val="32"/>
          <w:szCs w:val="32"/>
        </w:rPr>
        <w:t>段落一：意外之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清晨，李白正在院子里散步，他的手中握着一张纸条，上面画着一个小人的形象。这个小人儿名叫“智慧”，据说能够带给持有者智慧与幸运。突然间，一阵微风吹来，小人儿被吹飞了。这时，李白迅速反应，将小人儿夹在手中的纸条里，并决定随身携带。</w:t>
      </w:r>
      <w:r>
        <w:rPr>
          <w:sz w:val="32"/>
          <w:szCs w:val="32"/>
        </w:rPr>
        <w:t>&lt;/p&gt;&lt;p&gt;&lt;img src="/static-img/wJcnLuvBViezMGthBHOl4e4b5XxfTZPAqGGaycLmKljIdGSBmavXYci5eGHmaSHVOIbjuIR_pxSQOyEvu6TqQg.jpg"&gt;&lt;/p&gt;&lt;p&gt;</w:t>
      </w:r>
      <w:r>
        <w:rPr>
          <w:sz w:val="32"/>
          <w:szCs w:val="32"/>
        </w:rPr>
        <w:t>段落二：追逐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李白都不会忘记这只小玩具。他用它作为一种信物，用它来记录自己的每一次冒险，每一次对世界的新发现。就这样，在他的笔下，“智慧”成为了他旅行中不可或缺的一部分，它不仅是一个玩具，也是一个灵感源泉。</w:t>
      </w:r>
      <w:r>
        <w:rPr>
          <w:sz w:val="32"/>
          <w:szCs w:val="32"/>
        </w:rPr>
        <w:t>&lt;/p&gt;&lt;p&gt;&lt;img src="/static-img/LKUgKUSHblSQkWxqLo0-hu4b5XxfTZPAqGGaycLmKljIdGSBmavXYci5eGHmaSHVOIbjuIR_pxSQOyEvu6TqQg.jpg"&gt;&lt;/p&gt;&lt;p&gt;</w:t>
      </w:r>
      <w:r>
        <w:rPr>
          <w:sz w:val="32"/>
          <w:szCs w:val="32"/>
        </w:rPr>
        <w:t>段落三：写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智慧”成了一个故事的一个重要元素。在很多场合，比如宴会上、朋友聚会上，或是在夜晚星光璀璨的时候，当人们围坐在一起听闻其传奇故事时，那份亲切感和共鸣便自然而然地产生了。“智慧”的存在，不仅让李白自己变得更加自信，而且还让他的人生观念发生了深刻变化。</w:t>
      </w:r>
      <w:r>
        <w:rPr>
          <w:sz w:val="32"/>
          <w:szCs w:val="32"/>
        </w:rPr>
        <w:t>&lt;/p&gt;&lt;p&gt;&lt;img src="/static-img/fkdq_QgeMFOepMZWlGOCgO4b5XxfTZPAqGGaycLmKljIdGSBmavXYci5eGHmaSHVOIbjuIR_pxSQOyEvu6TqQg.jpg"&gt;&lt;/p&gt;&lt;p&gt;</w:t>
      </w:r>
      <w:r>
        <w:rPr>
          <w:sz w:val="32"/>
          <w:szCs w:val="32"/>
        </w:rPr>
        <w:t>段落四：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道路上，“智慧”成为了他的良师益友。无论是面对困难还是享受成功，都能通过它找到解决问题的方法或者放松心情。而当他坐在书桌前，用毛笔蘸墨写下那些关于“智慧”的诗句时，那份内心的宁静和满足感，便无法用言语表达出来，只能通过文字传递给世间所有需要安慰的人们。</w:t>
      </w:r>
      <w:r>
        <w:rPr>
          <w:sz w:val="32"/>
          <w:szCs w:val="32"/>
        </w:rPr>
        <w:t>&lt;/p&gt;&lt;p&gt;&lt;img src="/static-img/qJPjhDXSiYL6o4QadgTW9e4b5XxfTZPAqGGaycLmKljIdGSBmavXYci5eGHmaSHVOIbjuIR_pxSQOyEvu6TqQ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回望那位伟大的诗人的生活，我们也许可以从他的经历中学到一些东西——即使最普通的事情也可能成为生命中的转折点，而那些看似简单的小玩意，却蕴含着深远意义。正如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司马迁传》所述：“吾尝终日不食，我衷忖于黄金。”对于那些拥有“智慧”的人们来说，其实并不需要什么珍贵宝石，就连最平凡的小玩具也能够激发他们创造出改变世界的大事业。而我相信，在未来的某个瞬间，也许你就会像李白一样，从一个寻常的事物中找到了属于你的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59922-</w:t>
      </w:r>
      <w:r>
        <w:rPr>
          <w:sz w:val="32"/>
          <w:szCs w:val="32"/>
        </w:rPr>
        <w:t>李白夹小玩具出门一段曲折的诗意旅行</w:t>
      </w:r>
      <w:r>
        <w:rPr>
          <w:sz w:val="32"/>
          <w:szCs w:val="32"/>
        </w:rPr>
        <w:t>.doc" rel="alternate" download="559922-</w:t>
      </w:r>
      <w:r>
        <w:rPr>
          <w:sz w:val="32"/>
          <w:szCs w:val="32"/>
        </w:rPr>
        <w:t>李白夹小玩具出门一段曲折的诗意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