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船的传说与现实超级海盗船的神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海盗们以他们强大的舰队和机智的手段征服了无数航道，他们留下的传奇故事，如今已成为探险家和历史学家的研究对象。其中最为人们所熟知的是那些被称作“超级海盗船”的巨型战舰，它们不仅是那时期战斗力的象征，也成为了许多未解之谜的源头。</w:t>
      </w:r>
      <w:r>
        <w:rPr>
          <w:sz w:val="32"/>
          <w:szCs w:val="32"/>
        </w:rPr>
        <w:t>&lt;/p&gt;&lt;p&gt;&lt;img src="/static-img/PWWiF3QPQYKQEQUvsMqmXvMiTHnXL3L5SFobWCS1M7D9yniHOruGAdZUWeMA7JcT.jpeg"&gt;&lt;/p&gt;&lt;p&gt;</w:t>
      </w:r>
      <w:r>
        <w:rPr>
          <w:sz w:val="32"/>
          <w:szCs w:val="32"/>
        </w:rPr>
        <w:t>超级海盗船的设计与建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战舰通常由经验丰富的木匠、铁匠以及其他工匠精心设计，并经过长时间艰苦地建设。它们往往拥有厚重坚固的地基，以及高度结实的大型桅杆，这使得它们能够抵御狂风暴雨和敌人的攻击。此外，超级海盗船还配备了多层甲板，这有助于将火力分散在不同的位置上，从而提高其防御能力。尽管如此，由于当时技术水平有限，其实际性能可能并不如现代人想象中那么完美。</w:t>
      </w:r>
      <w:r>
        <w:rPr>
          <w:sz w:val="32"/>
          <w:szCs w:val="32"/>
        </w:rPr>
        <w:t>&lt;/p&gt;&lt;p&gt;&lt;img src="/static-img/uky3SDlhtjQ9eVgBt3F19fMiTHnXL3L5SFobWCS1M7D-ct8qILdX-zatE47hYluJ62OOmrRjs7VAOabzCwXALw.png"&gt;&lt;/p&gt;&lt;p&gt;</w:t>
      </w:r>
      <w:r>
        <w:rPr>
          <w:sz w:val="32"/>
          <w:szCs w:val="32"/>
        </w:rPr>
        <w:t>舰上的武器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器是任何一艘军事舰艇不可或缺的一部分，而超级海劫船也不例外。在当时，它们携带着各种各样的火器，从轻便的小炮到更大口径的大炮，以满足不同作战需求。而且，为了确保火力的持续发射，大量存储弹药也是必不可少的事项。这一点对于一个需要不断进行战斗以维持生计的职业来说尤为重要。</w:t>
      </w:r>
      <w:r>
        <w:rPr>
          <w:sz w:val="32"/>
          <w:szCs w:val="32"/>
        </w:rPr>
        <w:t>&lt;/p&gt;&lt;p&gt;&lt;img src="/static-img/WnP8N4cYv_aEYYdaKshgSvMiTHnXL3L5SFobWCS1M7D-ct8qILdX-zatE47hYluJ62OOmrRjs7VAOabzCwXALw.jpg"&gt;&lt;/p&gt;&lt;p&gt;</w:t>
      </w:r>
      <w:r>
        <w:rPr>
          <w:sz w:val="32"/>
          <w:szCs w:val="32"/>
        </w:rPr>
        <w:t>舰上的生活设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高潮迭起、血腥横行的时代里，生活条件可能看似简陋，但对那些真正掌控着自己的命运的人来说，即便是在最艰苦的情形下也能找到一些小小的心灵慰藉。例如，一些著名帆船上会搭设有简单但舒适的小屋，可以供主人休息及处理私事；还有专门用于娱乐或者宗教仪式的地方，比如棋盘、书籍或祈祷室等。而且，在较好的情况下，还会有一些水井或储水系统来应对长时间出没于广阔洋面的挑战。</w:t>
      </w:r>
      <w:r>
        <w:rPr>
          <w:sz w:val="32"/>
          <w:szCs w:val="32"/>
        </w:rPr>
        <w:t>&lt;/p&gt;&lt;p&gt;&lt;img src="/static-img/86Du8RRTlfUBQlEM_4X_-PMiTHnXL3L5SFobWCS1M7D-ct8qILdX-zatE47hYluJ62OOmrRjs7VAOabzCwXALw.png"&gt;&lt;/p&gt;&lt;p&gt;</w:t>
      </w:r>
      <w:r>
        <w:rPr>
          <w:sz w:val="32"/>
          <w:szCs w:val="32"/>
        </w:rPr>
        <w:t>超级海劫船中的领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艘“超级”战舰都有其独特的人物——勇敢无畏并具有极高政治手腕能力的人物，他们不仅是指挥官，也是决策者，同时还是集体精神核心。一位优秀首领可以通过激励士兵、公正管理资源以及精准判断机会来保持团队凝聚力并成功避免灾难。但这也意味着，如果首领失去了权威，那么整个团体就会陷入混乱甚至崩溃。</w:t>
      </w:r>
      <w:r>
        <w:rPr>
          <w:sz w:val="32"/>
          <w:szCs w:val="32"/>
        </w:rPr>
        <w:t>&lt;/p&gt;&lt;p&gt;&lt;img src="/static-img/kE59uQ84DJfaL77pGX6EZfMiTHnXL3L5SFobWCS1M7D-ct8qILdX-zatE47hYluJ62OOmrRjs7VAOabzCwXALw.jpg"&gt;&lt;/p&gt;&lt;p&gt;</w:t>
      </w:r>
      <w:r>
        <w:rPr>
          <w:sz w:val="32"/>
          <w:szCs w:val="32"/>
        </w:rPr>
        <w:t>战斗与交易：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强大的力量，“超級”戰艦经常同时扮演两种角色：一方面，它們是一股震慑性的力量，用以保护它們所控制区域内商业活动顺利进行；另一方面，它們同样是一个经济工具，不断寻求新的贸易线路，以此扩张势力范围。这两者的平衡对于维持稳定的关系至关重要，因为如果过度使用武力，那么很快就可能引发全面战争，而过度依赖贸易则可能导致自身安全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級戰艦與文化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些傳奇般存在於歷史深處的事物，並非僅限於軍事技術層面，更深遠地影響了當時社會文化氛圍。一方為了維護自己權益與生計，他們不得不創造出自己的傳說來加強團結與忠誠性；另一方，這些故事通過時間進化成為了一種跨越時代界限的情感連繫，使後世人對這個充滿謎題和英雄主義色彩時代感到好奇並向往。在某種意義上，這些「過去」的「超級」戰艦仍然活躍於我們的心靈之中，發揮著無法估量作用。</w:t>
      </w:r>
      <w:r>
        <w:rPr>
          <w:sz w:val="32"/>
          <w:szCs w:val="32"/>
        </w:rPr>
        <w:t>&lt;/p&gt;&lt;p&gt;&lt;a href = "/doc/559716-</w:t>
      </w:r>
      <w:r>
        <w:rPr>
          <w:sz w:val="32"/>
          <w:szCs w:val="32"/>
        </w:rPr>
        <w:t>海盗船的传说与现实超级海盗船的神秘魅力</w:t>
      </w:r>
      <w:r>
        <w:rPr>
          <w:sz w:val="32"/>
          <w:szCs w:val="32"/>
        </w:rPr>
        <w:t>.doc" rel="alternate" download="559716-</w:t>
      </w:r>
      <w:r>
        <w:rPr>
          <w:sz w:val="32"/>
          <w:szCs w:val="32"/>
        </w:rPr>
        <w:t>海盗船的传说与现实超级海盗船的神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