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叶渺渺的捅伤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，通常是同学们放松身心、锻炼身体的地方。然而，在某个无常的日子里，一场突如其来的悲剧发生了。这次的“意外插曲”不仅让叶渺渺在一节课上遭受了伤害，也给整个班级带来了震惊和思考。</w:t>
      </w:r>
      <w:r>
        <w:rPr>
          <w:sz w:val="32"/>
          <w:szCs w:val="32"/>
        </w:rPr>
        <w:t>&lt;/p&gt;&lt;p&gt;&lt;img src="/static-img/ST-2NHrecHdhWqTC2l4EuvMiTHnXL3L5SFobWCS1M7D9yniHOruGAdZUWeMA7JcT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举行了一次全校性的运动会。为了鼓励学生积极参与，教练决定对所有参赛选手进行奖励。在激动人心的气氛中，每位获奖者都收到了老师颁发的小礼品。</w:t>
      </w:r>
      <w:r>
        <w:rPr>
          <w:sz w:val="32"/>
          <w:szCs w:val="32"/>
        </w:rPr>
        <w:t>&lt;/p&gt;&lt;p&gt;&lt;img src="/static-img/xtmuJoxY40_5yOjbUxt5PPMiTHnXL3L5SFobWCS1M7D-ct8qILdX-zatE47hYluJ62OOmrRjs7VAOabzCwXALw.jpg"&gt;&lt;/p&gt;&lt;p&gt;</w:t>
      </w:r>
      <w:r>
        <w:rPr>
          <w:sz w:val="32"/>
          <w:szCs w:val="32"/>
        </w:rPr>
        <w:t>突发情况导致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当叶渺渺正在为自己的表现感到高兴时，不幸的事情突然发生了。一位竞争激烈但性格易怒的同学在得知自己并未获奖后，因失去了控制而冲向了叶渝林，用刀将他捅了一刀。随后的几秒钟内，只有恐慌与尖叫声响起，而那名凶手则仓皇逃离现场。</w:t>
      </w:r>
      <w:r>
        <w:rPr>
          <w:sz w:val="32"/>
          <w:szCs w:val="32"/>
        </w:rPr>
        <w:t>&lt;/p&gt;&lt;p&gt;&lt;img src="/static-img/2wB716qOfWsGNIJu7ax7vfMiTHnXL3L5SFobWCS1M7D-ct8qILdX-zatE47hYluJ62OOmrRjs7VAOabzCwXALw.jpg"&gt;&lt;/p&gt;&lt;p&gt;</w:t>
      </w:r>
      <w:r>
        <w:rPr>
          <w:sz w:val="32"/>
          <w:szCs w:val="32"/>
        </w:rPr>
        <w:t>应急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及时报警，并迅速组织学生围住伤者，确保安全。紧接着，救护车赶到现场，将叶渟林送往医院抢救。当事人幸运地平安脱险，但这场事故却留给我们深刻的心理阴影。</w:t>
      </w:r>
      <w:r>
        <w:rPr>
          <w:sz w:val="32"/>
          <w:szCs w:val="32"/>
        </w:rPr>
        <w:t>&lt;/p&gt;&lt;p&gt;&lt;img src="/static-img/5GC5Skx3h2-OIQzEVWSIK_MiTHnXL3L5SFobWCS1M7D-ct8qILdX-zatE47hYluJ62OOmrRjs7VAOabzCwXALw.jpg"&gt;&lt;/p&gt;&lt;p&gt;</w:t>
      </w:r>
      <w:r>
        <w:rPr>
          <w:sz w:val="32"/>
          <w:szCs w:val="32"/>
        </w:rPr>
        <w:t>后续调查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立即成立调查小组，对此事进行彻底调查。此外，还对涉事学生进行严厉处罚，以此作为警示其他学生。在这个过程中，我们也意识到了学校安全问题，以及如何更好地管理和引导学生情绪的问题。</w:t>
      </w:r>
      <w:r>
        <w:rPr>
          <w:sz w:val="32"/>
          <w:szCs w:val="32"/>
        </w:rPr>
        <w:t>&lt;/p&gt;&lt;p&gt;&lt;img src="/static-img/JRmLf0kp10v4fkZ6uLKxMfMiTHnXL3L5SFobWCS1M7D-ct8qILdX-zatE47hYluJ62OOmrRjs7VAOabzCwXALw.jpg"&gt;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我们，无论是在学习还是在生活中，都必须学会控制自己的情绪。不仅要关注个人成就，更要关注周围人的感受和行为。而对于那些容易被情绪所驱使的人来说，更需要得到指导和帮助，以避免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计划增加心理健康教育课程，让每位学生成为更加冷静、理智的人。而对于体育活动，也将加强安全培训，为各项比赛提供更完善的地面保障，同时增设医疗人员以备不时之需。此外，对于任何形式的情绪爆发都会采取果断措施，从根本上解决问题。</w:t>
      </w:r>
      <w:r>
        <w:rPr>
          <w:sz w:val="32"/>
          <w:szCs w:val="32"/>
        </w:rPr>
        <w:t>&lt;/p&gt;&lt;p&gt;&lt;a href = "/doc/559700-</w:t>
      </w:r>
      <w:r>
        <w:rPr>
          <w:sz w:val="32"/>
          <w:szCs w:val="32"/>
        </w:rPr>
        <w:t>体育课上的意外插曲叶渺渺的捅伤事件总结</w:t>
      </w:r>
      <w:r>
        <w:rPr>
          <w:sz w:val="32"/>
          <w:szCs w:val="32"/>
        </w:rPr>
        <w:t>.doc" rel="alternate" download="559700-</w:t>
      </w:r>
      <w:r>
        <w:rPr>
          <w:sz w:val="32"/>
          <w:szCs w:val="32"/>
        </w:rPr>
        <w:t>体育课上的意外插曲叶渺渺的捅伤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