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乔乔收服计划</w:t>
      </w:r>
      <w:r>
        <w:rPr>
          <w:sz w:val="48"/>
          <w:szCs w:val="48"/>
        </w:rPr>
        <w:t>-POP</w:t>
      </w:r>
      <w:r>
        <w:rPr>
          <w:sz w:val="48"/>
          <w:szCs w:val="48"/>
        </w:rPr>
        <w:t>魅力如何用音乐和舞蹈征服乔乔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魅力：如何用音乐和舞蹈征服乔乔的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音乐和舞蹈不仅是表达自我的一种方式，更是连接人心的强大力量。尤其是在网络文化中，“收服乔乔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这一概念逐渐流行起来，它不仅仅是一种流行趋势，更是一种生活态度。在这里，我们将探讨一下“收服乔乔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背后的故事，以及它是如何通过音乐和舞蹈来影响人们的心灵。</w:t>
      </w:r>
      <w:r>
        <w:rPr>
          <w:sz w:val="32"/>
          <w:szCs w:val="32"/>
        </w:rPr>
        <w:t>&lt;/p&gt;&lt;p&gt;&lt;img src="/static-img/K3a4OU7yOijwjPT4uu6xSw.jpg"&gt;&lt;/p&gt;&lt;p&gt;</w:t>
      </w:r>
      <w:r>
        <w:rPr>
          <w:sz w:val="32"/>
          <w:szCs w:val="32"/>
        </w:rPr>
        <w:t>首先，让我们来了解一下“收服乔乶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概念。这个词汇源自于日本动漫《</w:t>
      </w:r>
      <w:r>
        <w:rPr>
          <w:sz w:val="32"/>
          <w:szCs w:val="32"/>
        </w:rPr>
        <w:t>joJo</w:t>
      </w:r>
      <w:r>
        <w:rPr>
          <w:sz w:val="32"/>
          <w:szCs w:val="32"/>
        </w:rPr>
        <w:t>的奇妙冒险》，其中的主角们经常通过自己的独特能力——即所谓的“星星斗技”——去对抗敌人。这一概念被网友们借鉴，将其应用到现实生活中的社交媒体上，特别是在弹幕视频平台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。“收服”通常指的是以一种优雅、有韵律感的方式吸引他人的注意力，甚至能够让对方成为自己的粉丝，这样的过程被称为“收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样才能用音乐和舞蹈来实现这一目标呢？这需要一定的策略和技巧，但最重要的是要真诚地表达自己。以下是一些实际操作上的建议：</w:t>
      </w:r>
      <w:r>
        <w:rPr>
          <w:sz w:val="32"/>
          <w:szCs w:val="32"/>
        </w:rPr>
        <w:t>&lt;/p&gt;&lt;p&gt;&lt;img src="/static-img/EWMHNiYRtIXVXYO2JqV7mA.jpg"&gt;&lt;/p&gt;&lt;p&gt;</w:t>
      </w:r>
      <w:r>
        <w:rPr>
          <w:sz w:val="32"/>
          <w:szCs w:val="32"/>
        </w:rPr>
        <w:t>找到你的风格：每个人都有自己的独特之处，无论是穿着打扮、歌唱风格还是舞蹈技巧，都可以成为你与众不同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内容：无论是录制视频还是编曲歌曲，都要尽量保证音质或画面质量，以此来吸引观众。</w:t>
      </w:r>
      <w:r>
        <w:rPr>
          <w:sz w:val="32"/>
          <w:szCs w:val="32"/>
        </w:rPr>
        <w:t>&lt;/p&gt;&lt;p&gt;&lt;img src="/static-img/D88My5rdLt7dawPEoZWa8A.jpg"&gt;&lt;/p&gt;&lt;p&gt;</w:t>
      </w:r>
      <w:r>
        <w:rPr>
          <w:sz w:val="32"/>
          <w:szCs w:val="32"/>
        </w:rPr>
        <w:t>参与互动：评论区留言回复、直播间互动等都是增加粉丝忠诚度的手段，同时也能更好地了解他们喜欢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更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定期发布新内容，不断创新，可以让你的粉丝期待下一次更新，并且保持关注。</w:t>
      </w:r>
      <w:r>
        <w:rPr>
          <w:sz w:val="32"/>
          <w:szCs w:val="32"/>
        </w:rPr>
        <w:t>&lt;/p&gt;&lt;p&gt;&lt;img src="/static-img/VpqwxUOBbCSDrknFXA7ymg.jpg"&gt;&lt;/p&gt;&lt;p&gt;</w:t>
      </w:r>
      <w:r>
        <w:rPr>
          <w:sz w:val="32"/>
          <w:szCs w:val="32"/>
        </w:rPr>
        <w:t>分析反馈：通过观察评论或者统计数据，你可以了解哪些方面受到欢迎，然后根据这些反馈调整策略，使得你的内容更加符合受众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与交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与其他同行业的人士进行合作，比如举办合唱会或共同制作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样既能扩大影响力，也能增进彼此之间的情谊，从而形成一个良好的社区氛围。</w:t>
      </w:r>
      <w:r>
        <w:rPr>
          <w:sz w:val="32"/>
          <w:szCs w:val="32"/>
        </w:rPr>
        <w:t>&lt;/p&gt;&lt;p&gt;&lt;img src="/static-img/u6LySCDbj0mx6-xSKkEVsw.jpg"&gt;&lt;/p&gt;&lt;p&gt;</w:t>
      </w:r>
      <w:r>
        <w:rPr>
          <w:sz w:val="32"/>
          <w:szCs w:val="32"/>
        </w:rPr>
        <w:t>热情与坚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论遇到什么困难，只要保持热情并坚持下去，最终总有一天能够达到想要达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一些成功案例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初中生因为在校园内上传了几首自己改编的小号乐曲，在短时间内就获得了数百万次播放，他利用这种方式赢得了许多年轻朋友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大学生因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传了一系列关于古典吉他演奏的小视频，而后迅速成为了网红，她的事迹激励着更多人追求艺术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方法及案例，我们可以看出，“收服乒</w:t>
      </w:r>
      <w:r>
        <w:rPr>
          <w:sz w:val="32"/>
          <w:szCs w:val="32"/>
        </w:rPr>
        <w:t>ojopop”</w:t>
      </w:r>
      <w:r>
        <w:rPr>
          <w:sz w:val="32"/>
          <w:szCs w:val="32"/>
        </w:rPr>
        <w:t>的秘诀并不复杂，其核心在于真诚地展现自己，并不断努力向优秀靠近。如果你也有这样的梦想，那么现在就开始行动吧，因为只要持续努力，就没有不能做的事情！</w:t>
      </w:r>
      <w:r>
        <w:rPr>
          <w:sz w:val="32"/>
          <w:szCs w:val="32"/>
        </w:rPr>
        <w:t>&lt;/p&gt;&lt;p&gt;&lt;a href = "/doc/559651-</w:t>
      </w:r>
      <w:r>
        <w:rPr>
          <w:sz w:val="32"/>
          <w:szCs w:val="32"/>
        </w:rPr>
        <w:t>乔乔收服计划</w:t>
      </w:r>
      <w:r>
        <w:rPr>
          <w:sz w:val="32"/>
          <w:szCs w:val="32"/>
        </w:rPr>
        <w:t>-POP</w:t>
      </w:r>
      <w:r>
        <w:rPr>
          <w:sz w:val="32"/>
          <w:szCs w:val="32"/>
        </w:rPr>
        <w:t>魅力如何用音乐和舞蹈征服乔乔的心</w:t>
      </w:r>
      <w:r>
        <w:rPr>
          <w:sz w:val="32"/>
          <w:szCs w:val="32"/>
        </w:rPr>
        <w:t>.doc" rel="alternate" download="559651-</w:t>
      </w:r>
      <w:r>
        <w:rPr>
          <w:sz w:val="32"/>
          <w:szCs w:val="32"/>
        </w:rPr>
        <w:t>乔乔收服计划</w:t>
      </w:r>
      <w:r>
        <w:rPr>
          <w:sz w:val="32"/>
          <w:szCs w:val="32"/>
        </w:rPr>
        <w:t>-POP</w:t>
      </w:r>
      <w:r>
        <w:rPr>
          <w:sz w:val="32"/>
          <w:szCs w:val="32"/>
        </w:rPr>
        <w:t>魅力如何用音乐和舞蹈征服乔乔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