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爱好者云集探秘李美诗王亮李晨的文学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的时代，网络小说已经成为了众多读者的热门选择。尤其是那些以情感为核心、人物刻画细腻、剧情跌宕起伏的小说，更是吸引了一大批忠实粉丝。其中，以“李美诗王亮李晨”为主角的小说，便是一部受到了广泛关注和喜爱的小说。</w:t>
      </w:r>
      <w:r>
        <w:rPr>
          <w:sz w:val="32"/>
          <w:szCs w:val="32"/>
        </w:rPr>
        <w:t>&lt;/p&gt;&lt;p&gt;&lt;img src="/static-img/BhhaIgN-6T_1pg82Nk3-kZv85TX-Nz39TkN-qclUeA3GFfKtg7bxWhYczdjPp9rx.jpg"&gt;&lt;/p&gt;&lt;p&gt;</w:t>
      </w:r>
      <w:r>
        <w:rPr>
          <w:sz w:val="32"/>
          <w:szCs w:val="32"/>
        </w:rPr>
        <w:t>首先，这部小说的背景设定非常精巧，它巧妙地将传统文化与现代生活相结合，创造出了一个既有古风又不失时尚气息的故事背景。在这个虚构的世界里，作者通过对历史和现实进行深入研究，将各个元素融合得恰到好处，使得读者能够在阅读中体验到一种前所未有的新奇感。</w:t>
      </w:r>
      <w:r>
        <w:rPr>
          <w:sz w:val="32"/>
          <w:szCs w:val="32"/>
        </w:rPr>
        <w:t>&lt;/p&gt;&lt;p&gt;</w:t>
      </w:r>
      <w:r>
        <w:rPr>
          <w:sz w:val="32"/>
          <w:szCs w:val="32"/>
        </w:rPr>
        <w:t>其次，这部小说的人物塑造也颇具特色。每个人物都有着鲜明且独特的性格特点，无论是正面还是反面角色，都能让人产生共鸣。而“李美诗”、“王亮”和“李晨”的三位主角，更是在这充满激情与冲突的情节中逐渐展现出他们内心深处的情感波动，让人难以忘怀。</w:t>
      </w:r>
      <w:r>
        <w:rPr>
          <w:sz w:val="32"/>
          <w:szCs w:val="32"/>
        </w:rPr>
        <w:t>&lt;/p&gt;&lt;p&gt;&lt;img src="/static-img/RylN3CFdV6pMhX0v1oLjDJv85TX-Nz39TkN-qclUeA2056JtONfePdpqUawFZbNvF0pW8h1YuHpTMmS0e7LOTQ.jpg"&gt;&lt;/p&gt;&lt;p&gt;</w:t>
      </w:r>
      <w:r>
        <w:rPr>
          <w:sz w:val="32"/>
          <w:szCs w:val="32"/>
        </w:rPr>
        <w:t>再来看这部小说的情节设计，也是非常值得称赞的地方。从开始至结束，每一部分都紧密相连，每一次转折都惊喜不断，让人难以预料接下来会发生什么。这不仅增强了故事的悬念度，也使得整个阅读过程充满了期待与兴奋。</w:t>
      </w:r>
      <w:r>
        <w:rPr>
          <w:sz w:val="32"/>
          <w:szCs w:val="32"/>
        </w:rPr>
        <w:t>&lt;/p&gt;&lt;p&gt;</w:t>
      </w:r>
      <w:r>
        <w:rPr>
          <w:sz w:val="32"/>
          <w:szCs w:val="32"/>
        </w:rPr>
        <w:t>此外，文笔上的修养也是这部作品的一大亮点。作者运用生动形象的手法，对环境描写极富想象力，不仅能够帮助读者把握场景，还能触动人们的心灵。此外，在语言表达上也显露出一定程度上的文学功底，让整篇文章流畅自然而又富含哲理。</w:t>
      </w:r>
      <w:r>
        <w:rPr>
          <w:sz w:val="32"/>
          <w:szCs w:val="32"/>
        </w:rPr>
        <w:t>&lt;/p&gt;&lt;p&gt;&lt;img src="/static-img/6SgR6FsFnIXZa1YNcFewtJv85TX-Nz39TkN-qclUeA2056JtONfePdpqUawFZbNvF0pW8h1YuHpTMmS0e7LOTQ.jpg"&gt;&lt;/p&gt;&lt;p&gt;</w:t>
      </w:r>
      <w:r>
        <w:rPr>
          <w:sz w:val="32"/>
          <w:szCs w:val="32"/>
        </w:rPr>
        <w:t>最后，“全文阅读”的体验也是很重要的一环。不论你是在手机上快速浏览还是在电脑屏幕上沉浸式阅读，“完整版全文阅读”的感觉总能给人带来一种特别的心境。一旦被这种无法抗拒的情感所吸引，那么无疑会成为该书籍最忠实的地步，即使没有看到完整版，全文，你仍然可以从片段中窥见它深邃而丰富的人生哲学。</w:t>
      </w:r>
      <w:r>
        <w:rPr>
          <w:sz w:val="32"/>
          <w:szCs w:val="32"/>
        </w:rPr>
        <w:t>&lt;/p&gt;&lt;p&gt;</w:t>
      </w:r>
      <w:r>
        <w:rPr>
          <w:sz w:val="32"/>
          <w:szCs w:val="32"/>
        </w:rPr>
        <w:t>综上所述，这本名为“李美诗王亮李晨”的网络小说，无疑是一个不可多得的大作。它不仅提供了一个令人遐想并且温馨舒适的小世界，而且还提供了一种独特的情感交流方式。如果你还没加入它那迷人的文学宇宙，那就不要错过机会，一起来探索那个充满传奇色彩的地方吧！</w:t>
      </w:r>
      <w:r>
        <w:rPr>
          <w:sz w:val="32"/>
          <w:szCs w:val="32"/>
        </w:rPr>
        <w:t>&lt;/p&gt;&lt;p&gt;&lt;img src="/static-img/L-Sh3QZsc5pFdiUD9FduJZv85TX-Nz39TkN-qclUeA2056JtONfePdpqUawFZbNvF0pW8h1YuHpTMmS0e7LOTQ.jpg"&gt;&lt;/p&gt;&lt;p&gt;&lt;a href = "/doc/559358-</w:t>
      </w:r>
      <w:r>
        <w:rPr>
          <w:sz w:val="32"/>
          <w:szCs w:val="32"/>
        </w:rPr>
        <w:t>小说爱好者云集探秘李美诗王亮李晨的文学世界</w:t>
      </w:r>
      <w:r>
        <w:rPr>
          <w:sz w:val="32"/>
          <w:szCs w:val="32"/>
        </w:rPr>
        <w:t>.doc" rel="alternate" download="559358-</w:t>
      </w:r>
      <w:r>
        <w:rPr>
          <w:sz w:val="32"/>
          <w:szCs w:val="32"/>
        </w:rPr>
        <w:t>小说爱好者云集探秘李美诗王亮李晨的文学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