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超疼我的夜晚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躺在床上，身子被厚重的被子裹住，感觉自己就像沉浸在一个温暖的海洋中。然而，这个宁静的夜晚却让我感到一种前所未有的疼痛。</w:t>
      </w:r>
      <w:r>
        <w:rPr>
          <w:sz w:val="32"/>
          <w:szCs w:val="32"/>
        </w:rPr>
        <w:t>&lt;/p&gt;&lt;p&gt;&lt;img src="/static-img/yM0I4Bls_OYGW0loJrnVz5Wc9JmUEx6mzmBsmacz0fpOGJKKau8Tl4gGLaRo7avR.jpg"&gt;&lt;/p&gt;&lt;p&gt;</w:t>
      </w:r>
      <w:r>
        <w:rPr>
          <w:sz w:val="32"/>
          <w:szCs w:val="32"/>
        </w:rPr>
        <w:t>开始时，我只觉得手脚有点儿麻木，但随着时间的推移，那种麻木感逐渐转变成了难以言喻的痛楚。我试图调整一下姿势，却发现无论如何都无法摆脱那种隐隐作痛。这份疼痛，就像是从被子的深处悄然爬出来的一条无形的小虫，它不仅没有声音，更没有任何迹象，只是每次触及我的皮肤，都让人心生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用思绪逃离这种折磨，但它似乎总能伴随着我的呼吸，在黑暗中游走。那一刻，我几乎要怀疑自己的理智了：这是否真的只是一个梦？还是说，这个世界上的某些事物，我们还未曾真正理解？</w:t>
      </w:r>
      <w:r>
        <w:rPr>
          <w:sz w:val="32"/>
          <w:szCs w:val="32"/>
        </w:rPr>
        <w:t>&lt;/p&gt;&lt;p&gt;&lt;img src="/static-img/IVpoFLDiZ41UMMG6Hoj4zJWc9JmUEx6mzmBsmacz0fpQEEQt2oMfkiY0vuNVfCQftGS56Z6H8SGvEP773J3JkO9_JXhIWdF6cOS2wxPPYmE.jpg"&gt;&lt;/p&gt;&lt;p&gt;</w:t>
      </w:r>
      <w:r>
        <w:rPr>
          <w:sz w:val="32"/>
          <w:szCs w:val="32"/>
        </w:rPr>
        <w:t>我知道，我必须面对这个困扰，而不是逃避。我轻声地告诉自己：“别害怕，无声中的疼痛，也许是一种启示。”虽然这些话语听起来有些荒谬，但它们在那个寂静之夜，为我带来了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，不再让那股无形力量控制我的生活。我开始尝试各种方法来缓解这种奇异的情绪，一点一点地揭开这个神秘现象背后的真相。在这个过程中，我学会了更好地理解自己的身体，以及当生命遇到困境时，如何找到内心的平衡与和谐。</w:t>
      </w:r>
      <w:r>
        <w:rPr>
          <w:sz w:val="32"/>
          <w:szCs w:val="32"/>
        </w:rPr>
        <w:t>&lt;/p&gt;&lt;p&gt;&lt;img src="/static-img/il5lv229t7PCrgjpSkN_HJWc9JmUEx6mzmBsmacz0fpQEEQt2oMfkiY0vuNVfCQftGS56Z6H8SGvEP773J3JkO9_JXhIWdF6cOS2wxPPYmE.png"&gt;&lt;/p&gt;&lt;p&gt;</w:t>
      </w:r>
      <w:r>
        <w:rPr>
          <w:sz w:val="32"/>
          <w:szCs w:val="32"/>
        </w:rPr>
        <w:t>尽管那些日子充满了挑战和挣扎，但最终，当我能够自如地睡眠并且不再有那种“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的感觉时，我才明白，那段经历是我成长的一部分，是通向成熟的一个考验。</w:t>
      </w:r>
      <w:r>
        <w:rPr>
          <w:sz w:val="32"/>
          <w:szCs w:val="32"/>
        </w:rPr>
        <w:t>&lt;/p&gt;&lt;p&gt;&lt;a href = "/doc/559206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夜晚惊魂记</w:t>
      </w:r>
      <w:r>
        <w:rPr>
          <w:sz w:val="32"/>
          <w:szCs w:val="32"/>
        </w:rPr>
        <w:t>.doc" rel="alternate" download="559206-</w:t>
      </w:r>
      <w:r>
        <w:rPr>
          <w:sz w:val="32"/>
          <w:szCs w:val="32"/>
        </w:rPr>
        <w:t>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我的夜晚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