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桃花源王母亲的理想乐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桃花源王：母亲的理想乐土</w:t>
      </w:r>
      <w:r>
        <w:rPr>
          <w:sz w:val="32"/>
          <w:szCs w:val="32"/>
        </w:rPr>
        <w:t>&lt;/p&gt;&lt;p&gt;&lt;img src="/static-img/Yfh6ICJakZlH41MfXR-4PizlZwo9Ugl6Q7OPoSwC8fm0uabVjWjkuVlsInnU5e8Y.jpg"&gt;&lt;/p&gt;&lt;p&gt;</w:t>
      </w:r>
      <w:r>
        <w:rPr>
          <w:sz w:val="32"/>
          <w:szCs w:val="32"/>
        </w:rPr>
        <w:t>是不是每个人都渴望拥有这样一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纷繁复杂、快节奏生活中，有没有一种幻想，能够逃离喧嚣，回到一个宁静而美好的世界呢？对于许多人来说，这个地方就是他们心目中的“桃花源”，一个充满温馨与和谐的地方。然而，每个人对这个理想地所期待的内容可能都不尽相同，但有一个人，她将这个梦想变成了现实，那就是我们的妈妈。</w:t>
      </w:r>
      <w:r>
        <w:rPr>
          <w:sz w:val="32"/>
          <w:szCs w:val="32"/>
        </w:rPr>
        <w:t>&lt;/p&gt;&lt;p&gt;&lt;img src="/static-img/A8gKG8j6xEIENUE2jFXKFSzlZwo9Ugl6Q7OPoSwC8flDyOlyf4SV_nh6sKL45KEryGgO8oE4aIhaUSeBILpNew.jpg"&gt;&lt;/p&gt;&lt;p&gt;</w:t>
      </w:r>
      <w:r>
        <w:rPr>
          <w:sz w:val="32"/>
          <w:szCs w:val="32"/>
        </w:rPr>
        <w:t>她为何要创造出这样的地方？</w:t>
      </w:r>
      <w:r>
        <w:rPr>
          <w:sz w:val="32"/>
          <w:szCs w:val="32"/>
        </w:rPr>
        <w:t xml:space="preserve">&lt;/p&gt;&lt;p&gt;moms </w:t>
      </w:r>
      <w:r>
        <w:rPr>
          <w:sz w:val="32"/>
          <w:szCs w:val="32"/>
        </w:rPr>
        <w:t xml:space="preserve">在我们的心目中总是那么伟大，无论是在学业上、事业上还是在家庭关系上，他们总能给予我们最大的支持与理解。但她们往往忽略了自己的需求和幸福感。所以，当我看到我的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忙碌于家务和工作之余，依然带着一抹疲惫的微笑，我就开始思考，为何不让她也享受到那份属于自己的一片天地？</w:t>
      </w:r>
      <w:r>
        <w:rPr>
          <w:sz w:val="32"/>
          <w:szCs w:val="32"/>
        </w:rPr>
        <w:t>&lt;/p&gt;&lt;p&gt;&lt;img src="/static-img/BYs2BJXWrN9sGELAOGTPPizlZwo9Ugl6Q7OPoSwC8flDyOlyf4SV_nh6sKL45KEryGgO8oE4aIhaUSeBILpNew.jpg"&gt;&lt;/p&gt;&lt;p&gt;</w:t>
      </w:r>
      <w:r>
        <w:rPr>
          <w:sz w:val="32"/>
          <w:szCs w:val="32"/>
        </w:rPr>
        <w:t>如何一步步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需要了解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 xml:space="preserve">的喜好和需求。她喜欢什么样的环境，她希望她的休闲时间被用来做些什么？通过观察和询问，我们可以逐渐明确这些信息。接下来，就是具体规划这片桃花源了。这可以是一个小型的院子，也可以是一处郊外的小屋，只要它能让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感到放松，那么一切都是值得的。</w:t>
      </w:r>
      <w:r>
        <w:rPr>
          <w:sz w:val="32"/>
          <w:szCs w:val="32"/>
        </w:rPr>
        <w:t>&lt;/p&gt;&lt;p&gt;&lt;img src="/static-img/QtJkWlsKNH94A3W2oG1YGSzlZwo9Ugl6Q7OPoSwC8flDyOlyf4SV_nh6sKL45KEryGgO8oE4aIhaUSeBILpNew.jpg"&gt;&lt;/p&gt;&lt;p&gt;</w:t>
      </w:r>
      <w:r>
        <w:rPr>
          <w:sz w:val="32"/>
          <w:szCs w:val="32"/>
        </w:rPr>
        <w:t>如何打造这样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时，我们应该考虑到自然风光，因为自然界总是能够给人以宁静与平衡。选择一些适合居住且易于管理的地方，如树林旁边或者山脚下，这样不仅可以减少噪音，还能提供清新的空气。此外，添加一些装饰性的元素，比如水池、石桌椅或者一棵古老的大树，都会让这里更加宜居。</w:t>
      </w:r>
      <w:r>
        <w:rPr>
          <w:sz w:val="32"/>
          <w:szCs w:val="32"/>
        </w:rPr>
        <w:t>&lt;/p&gt;&lt;p&gt;&lt;img src="/static-img/YO3ux3muXiGopHCxl3Tw7izlZwo9Ugl6Q7OPoSwC8flDyOlyf4SV_nh6sKL45KEryGgO8oE4aIhaUSeBILpNew.jpg"&gt;&lt;/p&gt;&lt;p&gt;</w:t>
      </w:r>
      <w:r>
        <w:rPr>
          <w:sz w:val="32"/>
          <w:szCs w:val="32"/>
        </w:rPr>
        <w:t>重要的是，它该怎样影响到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建这样一个空间，不仅仅是为了改变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的生活，更是一个关于重新评估我们对快乐与满足来源的理解。在这里，你们不再需要担心日常琐事，可以专注于那些真正重要的事情，比如亲情交流或个人成长。这不仅提升了家庭成员之间的情感联系，也促进了个人的精神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，该怎么保持这片绿洲永恒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，并不断改进，是维持任何项目成功关键的一环。在未来的日子里，我们将继续倾听</w:t>
      </w:r>
      <w:r>
        <w:rPr>
          <w:sz w:val="32"/>
          <w:szCs w:val="32"/>
        </w:rPr>
        <w:t>mom</w:t>
      </w:r>
      <w:r>
        <w:rPr>
          <w:sz w:val="32"/>
          <w:szCs w:val="32"/>
        </w:rPr>
        <w:t>的声音，加强沟通，让她的意见成为决策过程中的核心之一。此外，不断更新装饰元素，以保持新鲜感，同时也鼓励其他家庭成员参与其中，使其成为全家的共同努力，而非单个人的私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忙碌的人生旅途中，如果你也有机会创造出这样一片属于自己的“桃花源”，请不要犹豫——去做吧！因为在那里，你会发现真正意义上的安宁与幸福。而对于我来说，“妈妈的桃花源”已经成为了我追求完美家庭生活不可或缺的一部分，它让我学会了一种更深层次的情感交流，与家人共享那份难以言说的温暖。我相信，只要有一颗愿意去尝试的心，就一定能够找到属于自己的那个“桃花源”。</w:t>
      </w:r>
      <w:r>
        <w:rPr>
          <w:sz w:val="32"/>
          <w:szCs w:val="32"/>
        </w:rPr>
        <w:t>&lt;/p&gt;&lt;p&gt;&lt;a href = "/doc/559036-</w:t>
      </w:r>
      <w:r>
        <w:rPr>
          <w:sz w:val="32"/>
          <w:szCs w:val="32"/>
        </w:rPr>
        <w:t>妈妈的桃花源王母亲的理想乐土</w:t>
      </w:r>
      <w:r>
        <w:rPr>
          <w:sz w:val="32"/>
          <w:szCs w:val="32"/>
        </w:rPr>
        <w:t>.doc" rel="alternate" download="559036-</w:t>
      </w:r>
      <w:r>
        <w:rPr>
          <w:sz w:val="32"/>
          <w:szCs w:val="32"/>
        </w:rPr>
        <w:t>妈妈的桃花源王母亲的理想乐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