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离别时大结局我和你的故事从相逢到永远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相逢到永远的告别</w:t>
      </w:r>
      <w:r>
        <w:rPr>
          <w:sz w:val="32"/>
          <w:szCs w:val="32"/>
        </w:rPr>
        <w:t>&lt;/p&gt;&lt;p&gt;&lt;img src="/static-img/N7Aki736z-CQmiGPZgz_zzOS0SrfvLyVr3slF1-ac7L3lLl7O7ARLb7yJyqrFsqJ.jpg"&gt;&lt;/p&gt;&lt;p&gt;</w:t>
      </w:r>
      <w:r>
        <w:rPr>
          <w:sz w:val="32"/>
          <w:szCs w:val="32"/>
        </w:rPr>
        <w:t>在这个世界上，有一种爱叫做相见即知，走散又难忘。在我们的小城里，我和你第一次见面时，就像是命中注定。那个下雨的午后，你一闪身进了咖啡馆，我却意外地看到了你。我记得，那时候我的心跳都快要跳出胸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，日夜不停地流淌。我们一起笑、一起哭、一起生活。你是我的港湾，是我最温暖的地方。而当你决定离开的时候，我仿佛掉入了深渊。我知道，这个结局早晚会到来的，但我始终以为那天还很遥远。</w:t>
      </w:r>
      <w:r>
        <w:rPr>
          <w:sz w:val="32"/>
          <w:szCs w:val="32"/>
        </w:rPr>
        <w:t>&lt;/p&gt;&lt;p&gt;&lt;img src="/static-img/iaU_JLpKoF8oz4dp3nOOdjOS0SrfvLyVr3slF1-ac7JTBWbq4P3Bkq5kpaMqLwXzM5LRKt-8vJWveyUXX5pzshDKEwlSe21LGyENvtz03uQ.jpeg"&gt;&lt;/p&gt;&lt;p&gt;</w:t>
      </w:r>
      <w:r>
        <w:rPr>
          <w:sz w:val="32"/>
          <w:szCs w:val="32"/>
        </w:rPr>
        <w:t>爱在离别时大结局，这句话如同一把刀，割裂着我们的关系。但它也是一种承诺，一种对彼此未来无论如何都不会放手的承诺。每一次想念，都像是心灵深处的一场战役，每一次回忆，都像是往昔美好时光的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你再次踏上了归途。那份喜悦，比任何词汇都能形容得更准确，更真实。你回来，我们重新开始，也许不是从头，而是在某个新的起点。这次，不是为了寻找过去，而是为了共同创造未来的梦想。</w:t>
      </w:r>
      <w:r>
        <w:rPr>
          <w:sz w:val="32"/>
          <w:szCs w:val="32"/>
        </w:rPr>
        <w:t>&lt;/p&gt;&lt;p&gt;&lt;img src="/static-img/BjH2poaNwc8rZKZt2ZbjXDOS0SrfvLyVr3slF1-ac7JTBWbq4P3Bkq5kpaMqLwXzM5LRKt-8vJWveyUXX5pzshDKEwlSe21LGyENvtz03uQ.jpg"&gt;&lt;/p&gt;&lt;p&gt;</w:t>
      </w:r>
      <w:r>
        <w:rPr>
          <w:sz w:val="32"/>
          <w:szCs w:val="32"/>
        </w:rPr>
        <w:t>所以，当有人问起我们的故事，我就会告诉他们：“爱在离别时大结局”，这并非悲伤，而是一种力量。一种让人愿意勇敢面对一切可能的力量。一种能够跨越千山万水，只为回到彼此身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窗外渐渐落幕的情景，我知道，无论何时何地，我们的心永远连接着。因为有过这样的相遇，有过这样的告别，有过这样坚定的誓言，所以我们可以相信，即便将来还有更多离别，那份属于我们之间的大结局依然会是最美好的一个字——“终”。</w:t>
      </w:r>
      <w:r>
        <w:rPr>
          <w:sz w:val="32"/>
          <w:szCs w:val="32"/>
        </w:rPr>
        <w:t>&lt;/p&gt;&lt;p&gt;&lt;img src="/static-img/QDeyh8xTAvNzfwI9d6i7CTOS0SrfvLyVr3slF1-ac7JTBWbq4P3Bkq5kpaMqLwXzM5LRKt-8vJWveyUXX5pzshDKEwlSe21LGyENvtz03uQ.jpg"&gt;&lt;/p&gt;&lt;p&gt;&lt;a href = "/doc/558018-</w:t>
      </w:r>
      <w:r>
        <w:rPr>
          <w:sz w:val="32"/>
          <w:szCs w:val="32"/>
        </w:rPr>
        <w:t>爱在离别时大结局我和你的故事从相逢到永远的告别</w:t>
      </w:r>
      <w:r>
        <w:rPr>
          <w:sz w:val="32"/>
          <w:szCs w:val="32"/>
        </w:rPr>
        <w:t>.doc" rel="alternate" download="558018-</w:t>
      </w:r>
      <w:r>
        <w:rPr>
          <w:sz w:val="32"/>
          <w:szCs w:val="32"/>
        </w:rPr>
        <w:t>爱在离别时大结局我和你的故事从相逢到永远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