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影绘声黛妃作品集中的幻想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作品集小说：幻想与诗意的交响曲</w:t>
      </w:r>
      <w:r>
        <w:rPr>
          <w:sz w:val="32"/>
          <w:szCs w:val="32"/>
        </w:rPr>
        <w:t>&lt;/p&gt;&lt;p&gt;&lt;img src="/static-img/A-jBhsN1WWZShv8D8tS9CdVKYYo3jfKcxyFsP9yXswCmVyEyfgxQM8wX5GiQr43C.jpg"&gt;&lt;/p&gt;&lt;p&gt;</w:t>
      </w:r>
      <w:r>
        <w:rPr>
          <w:sz w:val="32"/>
          <w:szCs w:val="32"/>
        </w:rPr>
        <w:t>在文学世界中，有着一位女作家，她以其独特的笔触和深邃的情感，创造了一个又一个令人难忘的故事。她的名字叫做黛妃，而她作品集中的小说，如同一首首美妙的交响乐，每个章节都充满了音乐般旋律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境之旅</w:t>
      </w:r>
      <w:r>
        <w:rPr>
          <w:sz w:val="32"/>
          <w:szCs w:val="32"/>
        </w:rPr>
        <w:t>&lt;/p&gt;&lt;p&gt;&lt;img src="/static-img/IW1HFfREvg6PsKUh2BoHqtVKYYo3jfKcxyFsP9yXswA4-TE6IgC6XgOT11DQzAgLNoOmTjEjSmlI8YhibWXQEg.jpg"&gt;&lt;/p&gt;&lt;p&gt;</w:t>
      </w:r>
      <w:r>
        <w:rPr>
          <w:sz w:val="32"/>
          <w:szCs w:val="32"/>
        </w:rPr>
        <w:t>在《星辰下的约定》这部小说中，黛妃带我们穿越到了一个充满魔法与神秘力量的地方。在这个地方，每个人都拥有自己的力量，他们可以通过歌唱、舞蹈甚至是书写来释放这些力量。主角艾米丽是一个具有特殊才能的小女孩，她能够通过书写将她的心情转化为现实。她的一生就是这样不断探索、不断学习，并最终成为了一名伟大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辰下的约定》展示了黛妃对于梦想和勇气的赞颂，以及对每个人内心潜力的大胆追求。</w:t>
      </w:r>
      <w:r>
        <w:rPr>
          <w:sz w:val="32"/>
          <w:szCs w:val="32"/>
        </w:rPr>
        <w:t>&lt;/p&gt;&lt;p&gt;&lt;img src="/static-img/JsKucbEhPX-HeSnt3gyWpdVKYYo3jfKcxyFsP9yXswA4-TE6IgC6XgOT11DQzAgLNoOmTjEjSmlI8YhibWXQEg.jpg"&gt;&lt;/p&gt;&lt;p&gt;</w:t>
      </w:r>
      <w:r>
        <w:rPr>
          <w:sz w:val="32"/>
          <w:szCs w:val="32"/>
        </w:rPr>
        <w:t>第二段：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诗人》则是一部更加沉淀的情感小说。在这个故事里，主人公李白被卷入了一场关于爱情、友谊以及死亡的复杂纠葛之中。他用他的诗歌来表达自己对生活各个方面深刻而细腻的情感，同时也试图解开那些困扰他人的迷雾。这本书不仅仅是一部关于文学创作的手册，更是一本关于如何用文字去抚慰人类灵魂的手册。</w:t>
      </w:r>
      <w:r>
        <w:rPr>
          <w:sz w:val="32"/>
          <w:szCs w:val="32"/>
        </w:rPr>
        <w:t>&lt;/p&gt;&lt;p&gt;&lt;img src="/static-img/z-FRLrEVzBIgjPv-dj_u3tVKYYo3jfKcxyFsP9yXswA4-TE6IgC6XgOT11DQzAgLNoOmTjEjSmlI8YhibWXQEg.jpg"&gt;&lt;/p&gt;&lt;p&gt;</w:t>
      </w:r>
      <w:r>
        <w:rPr>
          <w:sz w:val="32"/>
          <w:szCs w:val="32"/>
        </w:rPr>
        <w:t>总结：《月光下的诗人》体现了黛妃对于语言艺术和情感表达能力的大量投资，同时也展现了她对于生命意义深度思考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历史重塑</w:t>
      </w:r>
      <w:r>
        <w:rPr>
          <w:sz w:val="32"/>
          <w:szCs w:val="32"/>
        </w:rPr>
        <w:t>&lt;/p&gt;&lt;p&gt;&lt;img src="/static-img/QZEhysm3TuXx5TZ-BVGPG9VKYYo3jfKcxyFsP9yXswA4-TE6IgC6XgOT11DQzAgLNoOmTjEjSmlI8YhibWXQEg.jpg"&gt;&lt;/p&gt;&lt;p&gt;</w:t>
      </w:r>
      <w:r>
        <w:rPr>
          <w:sz w:val="32"/>
          <w:szCs w:val="32"/>
        </w:rPr>
        <w:t>在《时间守护者》的篇章中，我们遇见了一位名叫艾莉娅的人类时空守护者，她负责维护时间线，不让任何事件脱轨。但当一次意外发生后，她发现自己必须回到过去更改某些关键事件，以防止未来的灾难。而这背后的原因竟然隐藏着一个古老而神秘的家族传说。艾莉娅必须利用她所掌握的一切知识和技能，在各种危险的情况下完成她的使命，这其中包含了解历史背后的真相，并且学会如何正确地使用她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时间守护者》揭示了黛妃对于历史记忆与未来预测之间紧张关系的一个独特视角，同时还描绘出一个人在面临巨大责任时所表现出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幻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幻影宫殿》的故事背景设定于一座被遗忘已久的地球上，其中居住着一种奇异生物——幽灵族。他们有着强烈的艺术天赋，但由于种种原因，这些生物长期以来一直被迫隐匿他们真正身份。而主角卢卡，是第一位敢于挑战禁忌并揭露真相的人，他勇敢地踏上了通往真理之路，无论是面对强大的敌人还是解决自身内部的问题，都要保持无畏前行的心态，最终成功引领他的族群走向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幻影宫殿》展现了黛菲作品集中的另一种主题，即超越传统限制寻找自我认同及实现社会进步，为人们树立起勇气面对困难、寻找属于自己的道路这一重要思想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篇章看，我们可以看到黛妃作品集中的小说，它们如同不同的音符组成了丰富多彩的声音世界。每一支笔触都是为了讲述人类存在中的不同情感，探索生命哲学，以及揭示隐藏在日常生活之后面的奥秘。在这样的文艺构筑下，每个人都会找到属于自己的位置，与其他声音共同演绎出无穷尽力的音乐序列，让我们的灵魂得以飞翔。</w:t>
      </w:r>
      <w:r>
        <w:rPr>
          <w:sz w:val="32"/>
          <w:szCs w:val="32"/>
        </w:rPr>
        <w:t>&lt;/p&gt;&lt;p&gt;&lt;a href = "/doc/557956-</w:t>
      </w:r>
      <w:r>
        <w:rPr>
          <w:sz w:val="32"/>
          <w:szCs w:val="32"/>
        </w:rPr>
        <w:t>梦影绘声黛妃作品集中的幻想与诗意</w:t>
      </w:r>
      <w:r>
        <w:rPr>
          <w:sz w:val="32"/>
          <w:szCs w:val="32"/>
        </w:rPr>
        <w:t>.doc" rel="alternate" download="557956-</w:t>
      </w:r>
      <w:r>
        <w:rPr>
          <w:sz w:val="32"/>
          <w:szCs w:val="32"/>
        </w:rPr>
        <w:t>梦影绘声黛妃作品集中的幻想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