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任达华简历故事我是如何成为香港影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雨天，我坐在我的小办公室里，翻阅着任达华的简历。他的故事就像是香港电影史上的一张重要照片，每一笔每一划都承载着他不懈努力和坚持的精神。我决定用自己的话来讲述这个故事，因为我觉得这不仅仅是一个演员的简历，更是一段传奇。</w:t>
      </w:r>
      <w:r>
        <w:rPr>
          <w:sz w:val="32"/>
          <w:szCs w:val="32"/>
        </w:rPr>
        <w:t>&lt;/p&gt;&lt;p&gt;&lt;img src="/static-img/5wIy7oZlA08-30Q0PdvHENVKYYo3jfKcxyFsP9yXswCmVyEyfgxQM8wX5GiQr43C.jpeg"&gt;&lt;/p&gt;&lt;p&gt;</w:t>
      </w:r>
      <w:r>
        <w:rPr>
          <w:sz w:val="32"/>
          <w:szCs w:val="32"/>
        </w:rPr>
        <w:t>我记得当年，我第一次看到任达华在屏幕上的时候，是在一个破旧的小影院里。那时，他扮演的是一个街头小混混，眼神深邃，嘴角微扬，那种淡定与自信，让我印象深刻。在那个时代，他是我们追逐梦想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更加关注他的作品。他饰演过各种角色，从英雄到反派，再到平凡人。他总能将自己融入角色之中，用不同的方式触动观众的心。他的戏剧素养和表演技巧让我惊叹不已，这些都是他多年的努力所累积而成的宝贵财富。</w:t>
      </w:r>
      <w:r>
        <w:rPr>
          <w:sz w:val="32"/>
          <w:szCs w:val="32"/>
        </w:rPr>
        <w:t>&lt;/p&gt;&lt;p&gt;&lt;img src="/static-img/bF0hrBk661IrgyG2DDdGdtVKYYo3jfKcxyFsP9yXswA4-TE6IgC6XgOT11DQzAgLNoOmTjEjSmlI8YhibWXQEg.jpeg"&gt;&lt;/p&gt;&lt;p&gt;</w:t>
      </w:r>
      <w:r>
        <w:rPr>
          <w:sz w:val="32"/>
          <w:szCs w:val="32"/>
        </w:rPr>
        <w:t>当然了，任达华不是没有挑战。他曾经面临过失败和挫折，但这些都让他变得更加坚韧。当你阅读他的简历，你会发现，无论是成功还是失败，他始终保持着对艺术的热爱，对生活的热情。这就是为什么人们尊敬他，也为什么人们愿意跟随他的脚步走向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翻阅那份简历的时候，我仿佛能听到那些岁月沉淀下的回声——从初露头角到成为香港影帝，再到现在这个位高权重的地位，每一步都充满了意义，每一次选择都值得纪念。任达华不是只有一部作品，而是一生的创作，一场又一场精彩纷呈的人生旅程。</w:t>
      </w:r>
      <w:r>
        <w:rPr>
          <w:sz w:val="32"/>
          <w:szCs w:val="32"/>
        </w:rPr>
        <w:t>&lt;/p&gt;&lt;p&gt;&lt;img src="/static-img/fH4XL8J30ENOY7tv6BJ2hNVKYYo3jfKcxyFsP9yXswA4-TE6IgC6XgOT11DQzAgLNoOmTjEjSmlI8YhibWXQEg.jpeg"&gt;&lt;/p&gt;&lt;p&gt;</w:t>
      </w:r>
      <w:r>
        <w:rPr>
          <w:sz w:val="32"/>
          <w:szCs w:val="32"/>
        </w:rPr>
        <w:t>读完任达华简历之后，我感到既激动又平静。这不是单纯的一个人的故事，这是一个关于追求、坚持、勇气以及对梦想无限憧憬的事迹。而对于像我这样的人来说，它更是一盏指引灯塔，在迷雾中照亮前行路途。我知道，不管未来如何变幻，只要心中的火焰依然燃烧，我们就不会迷失方向。</w:t>
      </w:r>
      <w:r>
        <w:rPr>
          <w:sz w:val="32"/>
          <w:szCs w:val="32"/>
        </w:rPr>
        <w:t>&lt;/p&gt;&lt;p&gt;&lt;a href = "/doc/557866-</w:t>
      </w:r>
      <w:r>
        <w:rPr>
          <w:sz w:val="32"/>
          <w:szCs w:val="32"/>
        </w:rPr>
        <w:t>主题任达华简历故事我是如何成为香港影帝的</w:t>
      </w:r>
      <w:r>
        <w:rPr>
          <w:sz w:val="32"/>
          <w:szCs w:val="32"/>
        </w:rPr>
        <w:t>.doc" rel="alternate" download="557866-</w:t>
      </w:r>
      <w:r>
        <w:rPr>
          <w:sz w:val="32"/>
          <w:szCs w:val="32"/>
        </w:rPr>
        <w:t>主题任达华简历故事我是如何成为香港影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