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暧暧超长视频大全视频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暧暧世界超长视频大合集免费尽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暧暧世界：超长视频大合集免费尽览</w:t>
      </w:r>
      <w:r>
        <w:rPr>
          <w:sz w:val="32"/>
          <w:szCs w:val="32"/>
        </w:rPr>
        <w:t>&lt;/p&gt;&lt;p&gt;&lt;img src="/static-img/bJTal9xoBbkO8LRZug6ketROiNGQx5DezGyeSqSTMzydyxqu-nBzRsxkSVDeflpk.jpg"&gt;&lt;/p&gt;&lt;p&gt;</w:t>
      </w:r>
      <w:r>
        <w:rPr>
          <w:sz w:val="32"/>
          <w:szCs w:val="32"/>
        </w:rPr>
        <w:t>在当今这个信息爆炸的时代，各种各样的视频内容如流水般涌现。特别是那些以“做暧暧”为主题的超长视频，它们不仅吸引了大量观众，而且也成为了网红们争相尝试的新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“做 暧 暧”到底是什么？简单来说，“做 暧 暧”指的是一种特定的生活方式或行为，这种行为通常表现为一些日常活动或者是某些特殊技能的展示，如烹饪、园艺、手工艺等。在这些视频中，制作过程往往非常细致且充满耐心，让人感受到一种温馨和宁静。</w:t>
      </w:r>
      <w:r>
        <w:rPr>
          <w:sz w:val="32"/>
          <w:szCs w:val="32"/>
        </w:rPr>
        <w:t>&lt;/p&gt;&lt;p&gt;&lt;img src="/static-img/eVaMD42_mIUbFzPW0yjBW9ROiNGQx5DezGyeSqSTMzzS8DMSYjdoAzdJrmCxZgpCgZfXJFWzvaGhl1WDX3OCiA.jpg"&gt;&lt;/p&gt;&lt;p&gt;</w:t>
      </w:r>
      <w:r>
        <w:rPr>
          <w:sz w:val="32"/>
          <w:szCs w:val="32"/>
        </w:rPr>
        <w:t>那么，如何找到这些高质量的“做 暧 暧”的超长视频呢？答案是很简单的——网络平台！尤其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你可以轻松地搜索到各种类型的“做 暧 暧”相关内容。比如说，如果你对烘焙有兴趣，那么就可以搜索到一系列关于蛋糕制作、糖果装饰等方面的手工教程。而如果你更喜欢自然界，可以找到播种、收获以及植物培育等农业相关的记录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还有其他几个热门平台也是不错选择，比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哔哩哔哩）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。这些平台上的用户群体覆盖面广泛，而且他们上传内容多样化，有很多隐藏的小众宝贝值得我们去发现和欣赏。</w:t>
      </w:r>
      <w:r>
        <w:rPr>
          <w:sz w:val="32"/>
          <w:szCs w:val="32"/>
        </w:rPr>
        <w:t>&lt;/p&gt;&lt;p&gt;&lt;img src="/static-img/GpYb9pTuLDRCShImg5H_iNROiNGQx5DezGyeSqSTMzzS8DMSYjdoAzdJrmCxZgpCgZfXJFWzvaGhl1WDX3OCiA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，一位叫张小美的小伙子，他专注于拍摄花卉采摘与后期处理过程。他每次都能让观众仿佛置身于他所在的地方，就连最普通的一朵花，也能通过他的镜头变得异常生动。这类别作人的作品，不但丰富了我们的视觉享受，更增添了一份知识价值，让人学到了许多实用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上，则更多地展现出短暂却精彩绝伦的小故事。一位名叫李明的人，他开始分享自己从零到英雄学习木匠技艺的心路历程，每一个动作都透露出对这项工作深深的情感投入。这不仅是一段教学录像，更是一个灵魂传递，是一段时间与岁月交织出的故事。</w:t>
      </w:r>
      <w:r>
        <w:rPr>
          <w:sz w:val="32"/>
          <w:szCs w:val="32"/>
        </w:rPr>
        <w:t>&lt;/p&gt;&lt;p&gt;&lt;img src="/static-img/xUE2Zehdtkg7jUU4JnInk9ROiNGQx5DezGyeSqSTMzzS8DMSYjdoAzdJrmCxZgpCgZfXJFWzvaGhl1WDX3OCiA.jpg"&gt;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我们可以看到更多艺术家的作品，他们用画笔记录下了他们眼中的世界，从城市风光到山林野趣，从抽象艺术到立体雕塑，每一幅每一件都是作者独到的见解和情感表达。这里既有专业艺术家，也有业余爱好者，都以自己的方式讲述着不同的故事，为我们提供了无限创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喜爱哪一种类型，只要加入关键词“做暧暧超长视频大全”，即可开启你的探索之旅。在这个自由开放的大舞台上，每个人都能成为主角，用自己的方式点亮这个世界。不妨现在就加入进来吧，看看还有多少惊喜等着我们去发现！</w:t>
      </w:r>
      <w:r>
        <w:rPr>
          <w:sz w:val="32"/>
          <w:szCs w:val="32"/>
        </w:rPr>
        <w:t>&lt;/p&gt;&lt;p&gt;&lt;img src="/static-img/rSXGRynEVVshIpyJSC2bttROiNGQx5DezGyeSqSTMzzS8DMSYjdoAzdJrmCxZgpCgZfXJFWzvaGhl1WDX3OCiA.jpg"&gt;&lt;/p&gt;&lt;p&gt;&lt;a href = "/doc/557806-</w:t>
      </w:r>
      <w:r>
        <w:rPr>
          <w:sz w:val="32"/>
          <w:szCs w:val="32"/>
        </w:rPr>
        <w:t>做暧暧超长视频大全视频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暧暧世界超长视频大合集免费尽览</w:t>
      </w:r>
      <w:r>
        <w:rPr>
          <w:sz w:val="32"/>
          <w:szCs w:val="32"/>
        </w:rPr>
        <w:t>.doc" rel="alternate" download="557806-</w:t>
      </w:r>
      <w:r>
        <w:rPr>
          <w:sz w:val="32"/>
          <w:szCs w:val="32"/>
        </w:rPr>
        <w:t>做暧暧超长视频大全视频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暧暧世界超长视频大合集免费尽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