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古斯都之路跟着我走奥古斯都的征途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我走：奥古斯都的征途与人生</w:t>
      </w:r>
      <w:r>
        <w:rPr>
          <w:sz w:val="32"/>
          <w:szCs w:val="32"/>
        </w:rPr>
        <w:t>&lt;/p&gt;&lt;p&gt;&lt;img src="/static-img/2Vap_fYfNF4i_47IUXASB3DsyZ8B35IrCQtoEeSQI5uAlSDqqAhWQg24qBHAXhpS.png"&gt;&lt;/p&gt;&lt;p&gt;</w:t>
      </w:r>
      <w:r>
        <w:rPr>
          <w:sz w:val="32"/>
          <w:szCs w:val="32"/>
        </w:rPr>
        <w:t>在历史的长河中，有些名字永远不会褪色，奥古斯都就是其中之一。他不仅是罗马帝国的伟大皇帝，更是一个传奇的人物，他的人生故事，就像一条蜿蜒曲折的道路，我们可以称之为“奥古斯都之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路并不平坦，它充满了起伏和挑战。从一个普通的贵族家庭出身到成为世界上最强大的男人，这一过程充满了艰辛和磨难。年轻时，奥古斯都曾经历过无数次挫败，每一次失败似乎都是他人生的终点，但他总能站起来，重新开始。</w:t>
      </w:r>
      <w:r>
        <w:rPr>
          <w:sz w:val="32"/>
          <w:szCs w:val="32"/>
        </w:rPr>
        <w:t>&lt;/p&gt;&lt;p&gt;&lt;img src="/static-img/HVVELA3lJsvBFpBJfY2sF3DsyZ8B35IrCQtoEeSQI5sVVgX_JpFR4OcczHtOdqOXWqgTAFGiAj80Ys_yj0j8HBDKEwlSe21LGyENvtz03uQ.png"&gt;&lt;/p&gt;&lt;p&gt;</w:t>
      </w:r>
      <w:r>
        <w:rPr>
          <w:sz w:val="32"/>
          <w:szCs w:val="32"/>
        </w:rPr>
        <w:t>他的征途，并不是单调地向前推进，而是一系列错综复杂的情感、政治斗争和个人成长。在这个过程中，他学会了如何处理各种关系，从朋友到敌人的关系，从爱情到权力的游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奥古斯都之路”并非只有成功与荣耀组成，它还包括失落与悲伤。这条路上的每一步，都承载着他对生活的深刻理解，对自己命运的无尽思考。在许多时候，他必须做出痛苦而艰难的选择，而这些选择往往决定着整个国家甚至是时代的大局。</w:t>
      </w:r>
      <w:r>
        <w:rPr>
          <w:sz w:val="32"/>
          <w:szCs w:val="32"/>
        </w:rPr>
        <w:t>&lt;/p&gt;&lt;p&gt;&lt;img src="/static-img/v9Lrp5qQHw1hyPk-jROCHXDsyZ8B35IrCQtoEeSQI5sVVgX_JpFR4OcczHtOdqOXWqgTAFGiAj80Ys_yj0j8HBDKEwlSe21LGyENvtz03uQ.png"&gt;&lt;/p&gt;&lt;p&gt;</w:t>
      </w:r>
      <w:r>
        <w:rPr>
          <w:sz w:val="32"/>
          <w:szCs w:val="32"/>
        </w:rPr>
        <w:t>然而，即便是在最困难的时候，“奥古斯都之路”也始终指引着他前行。当你站在历史的大潮面前，你会发现，只有那些勇敢追求真理、坚持自己的信念的人，才能真正地留下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奥古斯都之路”，我们其实在探讨的是一种精神状态——一种不屈不挠、不断超越自我的态度。这不是简单地顺应环境或是随波逐流，而是一种要掌握自己的命运，不断追求卓越的心态。</w:t>
      </w:r>
      <w:r>
        <w:rPr>
          <w:sz w:val="32"/>
          <w:szCs w:val="32"/>
        </w:rPr>
        <w:t>&lt;/p&gt;&lt;p&gt;&lt;img src="/static-img/JVuxecTmrUcBeVnKRK35SnDsyZ8B35IrCQtoEeSQI5sVVgX_JpFR4OcczHtOdqOXWqgTAFGiAj80Ys_yj0j8HBDKEwlSe21LGyENvtz03uQ.png"&gt;&lt;/p&gt;&lt;p&gt;</w:t>
      </w:r>
      <w:r>
        <w:rPr>
          <w:sz w:val="32"/>
          <w:szCs w:val="32"/>
        </w:rPr>
        <w:t>就如同那位伟大的罗马皇帝一样，我们每个人都会有一段属于自己的“ 奥古斯都之路”。这条路可能会带我们经过无数个转角，每个转角都是一个新的开始，也许有些地方会让我们停下来反思，有些地方则需要我们加速步伐。但无论何时何地，这条道路总是在提醒我们：生命中的每一步，都值得去体验，因为它构成了我们的故事，是我们的宝贵财富。</w:t>
      </w:r>
      <w:r>
        <w:rPr>
          <w:sz w:val="32"/>
          <w:szCs w:val="32"/>
        </w:rPr>
        <w:t>&lt;/p&gt;&lt;p&gt;&lt;a href = "/doc/557794-</w:t>
      </w:r>
      <w:r>
        <w:rPr>
          <w:sz w:val="32"/>
          <w:szCs w:val="32"/>
        </w:rPr>
        <w:t>奥古斯都之路跟着我走奥古斯都的征途与人生</w:t>
      </w:r>
      <w:r>
        <w:rPr>
          <w:sz w:val="32"/>
          <w:szCs w:val="32"/>
        </w:rPr>
        <w:t>.doc" rel="alternate" download="557794-</w:t>
      </w:r>
      <w:r>
        <w:rPr>
          <w:sz w:val="32"/>
          <w:szCs w:val="32"/>
        </w:rPr>
        <w:t>奥古斯都之路跟着我走奥古斯都的征途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