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邻里王亮李美诗李晨朋友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住着一位名叫张华的老奶奶。她的生活平静而充实，每天照料着自己的花园和菜园，偶尔还会去附近的小超市帮助忙碌的店主们。她最喜欢的事情就是听孩子们讲述他们的一天。</w:t>
      </w:r>
      <w:r>
        <w:rPr>
          <w:sz w:val="32"/>
          <w:szCs w:val="32"/>
        </w:rPr>
        <w:t>&lt;/p&gt;&lt;p&gt;&lt;img src="/static-img/l6cldpvNrxpt3zEnEhfhI9Cgwq71xmUvnw_UBYfOGoQooUqS7qxm5bJgIwq-4hCk.jpg"&gt;&lt;/p&gt;&lt;p&gt;</w:t>
      </w:r>
      <w:r>
        <w:rPr>
          <w:sz w:val="32"/>
          <w:szCs w:val="32"/>
        </w:rPr>
        <w:t>有一次，张华听到了一个特别有趣的故事。那是关于王亮、李美诗和李晨这三个小朋友，以及他们共同好友的妈妈——刘女士。这个故事开始于一个阳光明媚的周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朋友们决定一起去林中探险，他们穿过了树林，在一片开满鲜花的地方停下脚步。在这里，他们遇见了刘女士，她正在为即将到来的节日准备礼物。一边帮忙，一边聊着天，小朋友们发现刘女士不仅善良，而且非常有才华，她能用手中的针线巧妙地缝制出各种精致的手工艺品。</w:t>
      </w:r>
      <w:r>
        <w:rPr>
          <w:sz w:val="32"/>
          <w:szCs w:val="32"/>
        </w:rPr>
        <w:t>&lt;/p&gt;&lt;p&gt;&lt;img src="/static-img/QANwB63-yBER3ZsrIWc_1dCgwq71xmUvnw_UBYfOGoTChs7HyGFqA2nPY-IwJiBkM5LRKt-8vJWveyUXX5pzshDKEwlSe21LGyENvtz03uQ.jpg"&gt;&lt;/p&gt;&lt;p&gt;</w:t>
      </w:r>
      <w:r>
        <w:rPr>
          <w:sz w:val="32"/>
          <w:szCs w:val="32"/>
        </w:rPr>
        <w:t>当晚，小朋友们回到家后，都对刘女士赞叹不已，并决定向她表达感激之情。于是，他们联络起来商量了一番，最终决定组织一次小型庆祝活动，让所有邻居都知道他们对刘女士多么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星期六，大雨滂沱，但这并没有阻止小朋友们的心思。他们带上了各自收集到的材料，如彩纸、绸缎、糖果等，然后在学校里整理了一整晚。不久之后，当大晴天来临时，他们就开始行动了起来。</w:t>
      </w:r>
      <w:r>
        <w:rPr>
          <w:sz w:val="32"/>
          <w:szCs w:val="32"/>
        </w:rPr>
        <w:t>&lt;/p&gt;&lt;p&gt;&lt;img src="/static-img/SoVUE7-_2bu7iUMP4Txji9Cgwq71xmUvnw_UBYfOGoTChs7HyGFqA2nPY-IwJiBkM5LRKt-8vJWveyUXX5pzshDKEwlSe21LGyENvtz03uQ.jpg"&gt;&lt;/p&gt;&lt;p&gt;</w:t>
      </w:r>
      <w:r>
        <w:rPr>
          <w:sz w:val="32"/>
          <w:szCs w:val="32"/>
        </w:rPr>
        <w:t>整个社区响起了欢快的声音，因为每个人都被这些热情洋溢的小伙伴所吸引。当夜幕降临时，那些精心制作的手工艺品展现在眼前，它们既漂亮又充满爱意。这场活动让大家都看到了彼此之间真正的人际关系，也让人们认识到无论是大还是小，我们总能通过简单但深刻的情感联系来连接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团体成为了社区里的重要组成部分，不仅因为它们创造出了许多令人印象深刻的手工艺品，还因为它展示了一种健康的人际互动方式。而对于那个善良且才华横溢的女人来说，她也从未想象过自己能够成为如此多人的幸福源泉。但正如那些孩子所说的：“你永远不知道，你给予别人的一点点温暖，就可能改变整个世界。”</w:t>
      </w:r>
      <w:r>
        <w:rPr>
          <w:sz w:val="32"/>
          <w:szCs w:val="32"/>
        </w:rPr>
        <w:t>&lt;/p&gt;&lt;p&gt;&lt;img src="/static-img/uMoEjGrKodOfT_EvJmP0XNCgwq71xmUvnw_UBYfOGoTChs7HyGFqA2nPY-IwJiBkM5LRKt-8vJWveyUXX5pzshDKEwlSe21LGyENvtz03uQ.jpg"&gt;&lt;/p&gt;&lt;p&gt;</w:t>
      </w:r>
      <w:r>
        <w:rPr>
          <w:sz w:val="32"/>
          <w:szCs w:val="32"/>
        </w:rPr>
        <w:t>至今，那些曾经参与过这一切的小伙伴已经长大，有一些甚至离开了这个小镇，但对于王亮、李美诗、李晨以及其他参与者来说，这段经历一直都是珍贵而难忘的一个记忆。而那位贤淑且才艺横溢的大娘，也依然活跃在社区中，用她的智慧与热情继续影响着更多年轻的心灵。</w:t>
      </w:r>
      <w:r>
        <w:rPr>
          <w:sz w:val="32"/>
          <w:szCs w:val="32"/>
        </w:rPr>
        <w:t>&lt;/p&gt;&lt;p&gt;&lt;a href = "/doc/557721-</w:t>
      </w:r>
      <w:r>
        <w:rPr>
          <w:sz w:val="32"/>
          <w:szCs w:val="32"/>
        </w:rPr>
        <w:t>温暖的邻里王亮李美诗李晨朋友妈妈的故事</w:t>
      </w:r>
      <w:r>
        <w:rPr>
          <w:sz w:val="32"/>
          <w:szCs w:val="32"/>
        </w:rPr>
        <w:t>.doc" rel="alternate" download="557721-</w:t>
      </w:r>
      <w:r>
        <w:rPr>
          <w:sz w:val="32"/>
          <w:szCs w:val="32"/>
        </w:rPr>
        <w:t>温暖的邻里王亮李美诗李晨朋友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