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水光映照岳腿间的细腻之美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阳光明媚的下午，一位身材高挑、气质出众的女性走进了摄影棚。她的名字叫做小雅，她是一位模特儿，对于时尚和美感有着独到的理解和敏锐的捕捉能力。今天她来到这里，是为了与我们共同探索一段关于“岳腿缝之间水汪汪高清”的故事。</w:t>
      </w:r>
      <w:r>
        <w:rPr>
          <w:sz w:val="32"/>
          <w:szCs w:val="32"/>
        </w:rPr>
        <w:t>&lt;/p&gt;&lt;p&gt;&lt;img src="/static-img/zw7n0aVyWzlpgxsXoLUyA5Wc9JmUEx6mzmBsmacz0fpOGJKKau8Tl4gGLaRo7avR.jpg"&gt;&lt;/p&gt;&lt;p&gt;</w:t>
      </w:r>
      <w:r>
        <w:rPr>
          <w:sz w:val="32"/>
          <w:szCs w:val="32"/>
        </w:rPr>
        <w:t>首先，我们需要确定拍摄场景。在这个过程中，小雅提出了一个创意点子：让摄影师将她置于一个典型的中国风格庭院中，这样既能够体现出传统文化，又能突显出现代人的新鲜感。在这样的背景下，女孩穿着一条紧身短裙，脚上是高跟鞋，整个人散发出一种不可抗拒的魅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着，我们开始布置拍摄环境。我们的目的是要让整个画面充满生机，同时也要确保每个细节都符合主题要求。一片蔚蓝色的天空映衬着绿意盎然的小草坪，而后面是一个古朴的大理石雕花台阶，那里的每一步都似乎在诉说着往昔的情愫。此外，还有一些自然而不失品味的手拿装饰品，比如一把精致的小刀、一本书、一朵花等，都被精心摆放，以此来增添几分温馨和浪漫。</w:t>
      </w:r>
      <w:r>
        <w:rPr>
          <w:sz w:val="32"/>
          <w:szCs w:val="32"/>
        </w:rPr>
        <w:t>&lt;/p&gt;&lt;p&gt;&lt;img src="/static-img/pBk8cGPaJVG1pGIINOQRG5Wc9JmUEx6mzmBsmacz0fpQEEQt2oMfkiY0vuNVfCQftGS56Z6H8SGvEP773J3JkO9_JXhIWdF6cOS2wxPPYmE.jpg"&gt;&lt;/p&gt;&lt;p&gt;</w:t>
      </w:r>
      <w:r>
        <w:rPr>
          <w:sz w:val="32"/>
          <w:szCs w:val="32"/>
        </w:rPr>
        <w:t>第三步，我们进行了试镜阶段。在这个阶段，小雅展现出了她作为模特儿的一流素养。她懂得如何利用不同的姿态来突显自己的优点，无论是站立还是坐姿，她总能以一种优雅自持的方式吸引观者的注意力。而当她轻巧地坐在台阶上时，更是使人赏心悦目，让人忍不住想要深入了解这背后的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步，为确保照片质量，我们选择了一种特殊效果——滤镜处理。这项技术可以帮助我们更好地展示岳腿缝之间那清澈见底、高分辨率（即所谓“高清”）的地方，让这些微妙的情感通过视觉上的细节得到强化，使其更加令人难忘。此外，由于滤镜处理对色彩运用极为讲究，所以我们还特别邀请了一名专业设计师协助调整色调，使整张图片看起来既真实又富有艺术性。</w:t>
      </w:r>
      <w:r>
        <w:rPr>
          <w:sz w:val="32"/>
          <w:szCs w:val="32"/>
        </w:rPr>
        <w:t>&lt;/p&gt;&lt;p&gt;&lt;img src="/static-img/jVFrxLdoKbzLNYCcI36hp5Wc9JmUEx6mzmBsmacz0fpQEEQt2oMfkiY0vuNVfCQftGS56Z6H8SGvEP773J3JkO9_JXhIWdF6cOS2wxPPYmE.jpg"&gt;&lt;/p&gt;&lt;p&gt;</w:t>
      </w:r>
      <w:r>
        <w:rPr>
          <w:sz w:val="32"/>
          <w:szCs w:val="32"/>
        </w:rPr>
        <w:t>第五步，在最后的一个环节里，小雅接受了我们的指导，并且自己也有很多创意性的建议。她提出使用一些柔和的人工灯光，从侧面照亮她的双腿，这样可以更好地展示那些被称作“水汪汪”的细腻肌肤。这种柔和而温暖的人工灯光恰似日落后的余晖，它们互相交织形成了一幅幅动人的画卷，每一笔都是对时间、空间以及人物形象最深刻的描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所有准备工作就绪后，我们开始正式拍摄。当小雅轻轻跃起，将脚尖放在大理石台阶边缘时，那份从容不迫与内敛神秘完美融合在一起。这就是我们追求的心灵触摸，那种只有在瞬间才能捕捉到的纯粹情感表达。而当我回过头去，看向屏幕上的图像，我仿佛看到了一位古代仕女站在现代都市之中，与传统文化共舞；我看到的是一个人与时代不断演变中的永恒之美，以及那个永远不会老去、永远会闪耀的小脸庞，即便是在最平凡的时候，也依旧散发出迷人的魅力。那样的感觉，就像是从过去带来的记忆，被未来赋予新的生命一样，让人沉醉其中无法自拔。</w:t>
      </w:r>
      <w:r>
        <w:rPr>
          <w:sz w:val="32"/>
          <w:szCs w:val="32"/>
        </w:rPr>
        <w:t>&lt;/p&gt;&lt;p&gt;&lt;img src="/static-img/-5Cwa9FwofTJ8y9hEOs0IZWc9JmUEx6mzmBsmacz0fpQEEQt2oMfkiY0vuNVfCQftGS56Z6H8SGvEP773J3JkO9_JXhIWdF6cOS2wxPPYmE.jpg"&gt;&lt;/p&gt;&lt;p&gt;&lt;a href = "/doc/557693-</w:t>
      </w:r>
      <w:r>
        <w:rPr>
          <w:sz w:val="32"/>
          <w:szCs w:val="32"/>
        </w:rPr>
        <w:t>水光映照岳腿间的细腻之美</w:t>
      </w:r>
      <w:r>
        <w:rPr>
          <w:sz w:val="32"/>
          <w:szCs w:val="32"/>
        </w:rPr>
        <w:t>.doc" rel="alternate" download="557693-</w:t>
      </w:r>
      <w:r>
        <w:rPr>
          <w:sz w:val="32"/>
          <w:szCs w:val="32"/>
        </w:rPr>
        <w:t>水光映照岳腿间的细腻之美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