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气缭绕的夜晚探秘聊斋中的神魔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有一部被后人广泛传颂的作品，那就是清代作家蒲松龄所著的《聊斋志异》。这部小说以其独特的情节和深邃的人物刻画闻名遐迩，而其中的一篇《神魔大战》更是成为了一段传奇。在这个故事中，作者将人类与超自然力量之间复杂而微妙的关系展现得淋漓尽致。</w:t>
      </w:r>
      <w:r>
        <w:rPr>
          <w:sz w:val="32"/>
          <w:szCs w:val="32"/>
        </w:rPr>
        <w:t>&lt;/p&gt;&lt;p&gt;&lt;img src="/static-img/sDvqcLiZup9c5ulo0dvHa9VKYYo3jfKcxyFsP9yXswCmVyEyfgxQM8wX5GiQr43C.jpg"&gt;&lt;/p&gt;&lt;p&gt;</w:t>
      </w:r>
      <w:r>
        <w:rPr>
          <w:sz w:val="32"/>
          <w:szCs w:val="32"/>
        </w:rPr>
        <w:t>首先，需要指出的是，《聊斋奇谈之神魔大战》并非单一篇独立的小说，而是由多个短篇组成的一个系列。每一个短篇都围绕着某种超自然现象展开，从狐仙、鬼怪到仙侠，每一种形态都有其独特的魅力和恐怖感。这使得整个系列充满了丰富多彩的情节，让读者在阅读过程中感到既兴奋又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关于故事背景设定。在《聊斋奇谈之神魔大战》的世界里，宗教信仰和民间传说交织在一起，形成了一个浓郁的文化氛围。这种文化氛围为故事提供了丰富的地理环境和历史背景，使得人物们可以自由地穿梭于山林、宫廷乃至幽灵界，这些不同的场景也增添了故事的多样性。</w:t>
      </w:r>
      <w:r>
        <w:rPr>
          <w:sz w:val="32"/>
          <w:szCs w:val="32"/>
        </w:rPr>
        <w:t>&lt;/p&gt;&lt;p&gt;&lt;img src="/static-img/1QDviOe0eZF4_mdFwCrZ-NVKYYo3jfKcxyFsP9yXswA4-TE6IgC6XgOT11DQzAgLNoOmTjEjSmlI8YhibWXQEg.jpg"&gt;&lt;/p&gt;&lt;p&gt;</w:t>
      </w:r>
      <w:r>
        <w:rPr>
          <w:sz w:val="32"/>
          <w:szCs w:val="32"/>
        </w:rPr>
        <w:t>第三点，是关于角色塑造。在这类超自然题材的小说中，角色往往具有鲜明的人格特色。而在《聊斋奇谈之神魔大战》中，无论是主角还是反派，都拥有自己坚定的信念和不可思议的手段。例如，一位农夫因为偶然发现一本古老魔法书，不仅改变了自己的命运，也引发了一系列连锁反应，最终演变成了全面的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情节发展。在这些故事里，每一次接触或冲突都是紧张刺激且充满悬疑性的。此外，还有一种隐约流露出的人性善恶观，这让读者能够从另一个角度去思考问题，比如为什么人们会向着光明或者黑暗选择？</w:t>
      </w:r>
      <w:r>
        <w:rPr>
          <w:sz w:val="32"/>
          <w:szCs w:val="32"/>
        </w:rPr>
        <w:t>&lt;/p&gt;&lt;p&gt;&lt;img src="/static-img/v2C_SVW0IWvvW4BIJTsXxtVKYYo3jfKcxyFsP9yXswA4-TE6IgC6XgOT11DQzAgLNoOmTjEjSmlI8YhibWXQEg.jpg"&gt;&lt;/p&gt;&lt;p&gt;</w:t>
      </w:r>
      <w:r>
        <w:rPr>
          <w:sz w:val="32"/>
          <w:szCs w:val="32"/>
        </w:rPr>
        <w:t>第五点，是关于文笔风格。一方面，《聊斤奇谈之神魔大战》的语言优美简洁，可以轻松诱发读者的想象力；另一方面，它又不失深沉哲理，使得整体作品既通俗易懂，又不失学术价值。这一点正好体现出了蒲松龄作为文学家的才华，他能够将高深莫测的事物，用平实的话语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讲述这些迷人的小宇宙时，我们不能忽视它所蕴含的心灵启示。一切生命，无论是天上的星辰还是地下的幽魂，都有其存在的意义。不仅如此，即便是在最艰难的情况下，只要心存希望，就有可能找到转机器路。而这样的主题对于我们现代人来说仍然具有极大的吸引力，因为它提醒我们无论遇到什么困难，只要保持乐观，对未来持开放的心态，我们就能克服一切障碍。</w:t>
      </w:r>
      <w:r>
        <w:rPr>
          <w:sz w:val="32"/>
          <w:szCs w:val="32"/>
        </w:rPr>
        <w:t>&lt;/p&gt;&lt;p&gt;&lt;img src="/static-img/Sbpf3DvbScDDChGfkroOa9VKYYo3jfKcxyFsP9yXswA4-TE6IgC6XgOT11DQzAgLNoOmTjEjSmlI8YhibWXQEg.jpg"&gt;&lt;/p&gt;&lt;p&gt;</w:t>
      </w:r>
      <w:r>
        <w:rPr>
          <w:sz w:val="32"/>
          <w:szCs w:val="32"/>
        </w:rPr>
        <w:t>总结来说，《聊斤奇谈之神魔大战》是一部经典文学作品，它通过精妙的情节构建，以及深刻的人物刻画，为我们展示了一幅生动活泼、又充满未知元素的大千世界。如果你还没有亲自品味过这份混合着幻想与现实、勇敢与智慧的小说，你一定值得去尝试一下，看看里面隐藏着怎样的惊喜等待你的发现！</w:t>
      </w:r>
      <w:r>
        <w:rPr>
          <w:sz w:val="32"/>
          <w:szCs w:val="32"/>
        </w:rPr>
        <w:t>&lt;/p&gt;&lt;p&gt;&lt;a href = "/doc/557320-</w:t>
      </w:r>
      <w:r>
        <w:rPr>
          <w:sz w:val="32"/>
          <w:szCs w:val="32"/>
        </w:rPr>
        <w:t>妖气缭绕的夜晚探秘聊斋中的神魔对决</w:t>
      </w:r>
      <w:r>
        <w:rPr>
          <w:sz w:val="32"/>
          <w:szCs w:val="32"/>
        </w:rPr>
        <w:t>.doc" rel="alternate" download="557320-</w:t>
      </w:r>
      <w:r>
        <w:rPr>
          <w:sz w:val="32"/>
          <w:szCs w:val="32"/>
        </w:rPr>
        <w:t>妖气缭绕的夜晚探秘聊斋中的神魔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