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军官的宠物魔鬼之翼与诅咒的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永恒的黑暗笼罩的小镇里，有一位被传为神话的军官，他的名字叫做艾德蒙。艾德蒙不仅是这个小镇最受尊敬的人物，更是一位拥有无尽权力的恶魔军官。他拥有一只宠物，这个宠物名叫克劳斯，是一种与众不同的生物，拥有着超乎寻常的力量和智慧。</w:t>
      </w:r>
      <w:r>
        <w:rPr>
          <w:sz w:val="32"/>
          <w:szCs w:val="32"/>
        </w:rPr>
        <w:t>&lt;/p&gt;&lt;p&gt;&lt;img src="/static-img/Xw90f4_jIx7qhHJdJa1Qs-4b5XxfTZPAqGGaycLmKliAlSDqqAhWQg24qBHAXhpS.jpg"&gt;&lt;/p&gt;&lt;p&gt;</w:t>
      </w:r>
      <w:r>
        <w:rPr>
          <w:sz w:val="32"/>
          <w:szCs w:val="32"/>
        </w:rPr>
        <w:t>首先，克劳斯并非普通动物，它有着人类般聪明的情感和思考方式。在艾德蒙的心目中，克劳斯就像是他的亲生儿子一样，被深深地爱戴和信任。尽管它看起来像是一只巨大的猫，但其身体强大而且可以瞬间变化形态，从猫型到人型甚至是半兽人的样子，都随心所欲地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克劳斯具备了一种独特的能力，那就是能够操纵光影。这一点让它成为了一道不可逾越的屏障，无论是敌人还是自然灾害都无法轻易接近他们。在夜晚，当整个小镇陷入沉睡时，只要听到那悄然飞翔、仿佛能穿透黑暗的心跳声，就知道这是在提醒人们：即使在最恐惧的时候，也有守护者存在于这个世界上。</w:t>
      </w:r>
      <w:r>
        <w:rPr>
          <w:sz w:val="32"/>
          <w:szCs w:val="32"/>
        </w:rPr>
        <w:t>&lt;/p&gt;&lt;p&gt;&lt;img src="/static-img/FSJWovkHD6RoJT-rRi06TO4b5XxfTZPAqGGaycLmKljIdGSBmavXYci5eGHmaSHVOIbjuIR_pxSQOyEvu6TqQg.jpg"&gt;&lt;/p&gt;&lt;p&gt;</w:t>
      </w:r>
      <w:r>
        <w:rPr>
          <w:sz w:val="32"/>
          <w:szCs w:val="32"/>
        </w:rPr>
        <w:t>再者，虽然克劳斯外表凶猛但实际上却非常温柔，它对待所有来访者的态度都是礼貌和善良，即使那些人可能带来了各种各样的邪恶意图。这种本性让许多人对它产生了好奇和敬畏之情，不少勇敢者试图了解更多关于这只“恶魔军官的囚宠”的秘密，但每一次尝试都以失败告终，因为只有艾德蒙才能真正理解它们之间复杂而神秘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每当天空出现稀有的星辰或月亮时，人们总能看到一道闪烁着蓝色光芒的小径，这条路似乎通往某个未知的地方，而据说只要踏上这条路，就会遇见那个隐藏在阴影中的“恶魔军官及其囚宠”。然而，那些敢于冒险的人们很快就发现自己迷失了方向，因为那条蓝色光芒似乎也能引导你走向自己的内心深处，对抗自己内心最大的恐惧与不安。</w:t>
      </w:r>
      <w:r>
        <w:rPr>
          <w:sz w:val="32"/>
          <w:szCs w:val="32"/>
        </w:rPr>
        <w:t>&lt;/p&gt;&lt;p&gt;&lt;img src="/static-img/PeVacokc5bZ0KqBpkGtMvO4b5XxfTZPAqGGaycLmKljIdGSBmavXYci5eGHmaSHVOIbjuIR_pxSQOyEvu6TqQg.jpg"&gt;&lt;/p&gt;&lt;p&gt;</w:t>
      </w:r>
      <w:r>
        <w:rPr>
          <w:sz w:val="32"/>
          <w:szCs w:val="32"/>
        </w:rPr>
        <w:t>最后，由于其特殊能力和高度忠诚，在某些紧急情况下，比如面对来自异世界的大规模侵略或者自然灾害威胁时，“恶魔军官及其囚宠”成为了唯一能够拯救小镇免受毁灭之苦的一线希望。而对于那些渴望了解更多关于艾德蒙以及他忠实伙伴——克劳斯的事情的人来说，他们只能继续留下谜团，让后来的探索者去揭开这一切背后的真相。</w:t>
      </w:r>
      <w:r>
        <w:rPr>
          <w:sz w:val="32"/>
          <w:szCs w:val="32"/>
        </w:rPr>
        <w:t>&lt;/p&gt;&lt;p&gt;&lt;a href = "/doc/557080-</w:t>
      </w:r>
      <w:r>
        <w:rPr>
          <w:sz w:val="32"/>
          <w:szCs w:val="32"/>
        </w:rPr>
        <w:t>黑暗军官的宠物魔鬼之翼与诅咒的纽带</w:t>
      </w:r>
      <w:r>
        <w:rPr>
          <w:sz w:val="32"/>
          <w:szCs w:val="32"/>
        </w:rPr>
        <w:t>.doc" rel="alternate" download="557080-</w:t>
      </w:r>
      <w:r>
        <w:rPr>
          <w:sz w:val="32"/>
          <w:szCs w:val="32"/>
        </w:rPr>
        <w:t>黑暗军官的宠物魔鬼之翼与诅咒的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