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风情下的华夏霸道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历史悠久的城市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以其独特的魅力和深邃的情感，重新诠释了“霸道”一词。它不仅仅是一部电影，更是一次对中国传统文化与现代都市生活相融合的艺术探索。</w:t>
      </w:r>
      <w:r>
        <w:rPr>
          <w:sz w:val="32"/>
          <w:szCs w:val="32"/>
        </w:rPr>
        <w:t>&lt;/p&gt;&lt;p&gt;&lt;img src="/static-img/tIUaNaGUu-t9PS1jp1dU6nDsyZ8B35IrCQtoEeSQI5uAlSDqqAhWQg24qBHAXhpS.jpg"&gt;&lt;/p&gt;&lt;p&gt;</w:t>
      </w:r>
      <w:r>
        <w:rPr>
          <w:sz w:val="32"/>
          <w:szCs w:val="32"/>
        </w:rPr>
        <w:t>首先，这部电影巧妙地融入了青岛的美景。在每一个镜头中，都能感受到那份淡定的海韵和那份古老而神秘的建筑风格。从山坡上的茶馆到海边的小巷，每一个场景都成为了一幅生动的地图，让观众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影片中的男主角是一个典型的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”，他冷酷、自信，一言九鼎，但同时也透露出一丝温柔和脆弱。这正是现代中国男人的一种形象，他们既有力量又有柔情，以一种特殊的方式展现他们内心世界。</w:t>
      </w:r>
      <w:r>
        <w:rPr>
          <w:sz w:val="32"/>
          <w:szCs w:val="32"/>
        </w:rPr>
        <w:t>&lt;/p&gt;&lt;p&gt;&lt;img src="/static-img/m6zg6DiSsew0wRUgAQ1o93DsyZ8B35IrCQtoEeSQI5sVVgX_JpFR4OcczHtOdqOXWqgTAFGiAj80Ys_yj0j8HBDKEwlSe21LGyENvtz03uQ.jpg"&gt;&lt;/p&gt;&lt;p&gt;</w:t>
      </w:r>
      <w:r>
        <w:rPr>
          <w:sz w:val="32"/>
          <w:szCs w:val="32"/>
        </w:rPr>
        <w:t>再者，影片通过男女主角之间复杂的情感纠葛，讲述了一段关于爱情、权力和责任选择的人生故事。这段故事触及了很多人心中的问题，让观众在看完后能够反思自己的生活态度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这部电影还特别强调家族荣誉与个人梦想之间的冲突。男主角作为家族继承人的角色，他必须面对家庭 </w:t>
      </w:r>
      <w:r>
        <w:rPr>
          <w:sz w:val="32"/>
          <w:szCs w:val="32"/>
        </w:rPr>
        <w:t xml:space="preserve">expectations </w:t>
      </w:r>
      <w:r>
        <w:rPr>
          <w:sz w:val="32"/>
          <w:szCs w:val="32"/>
        </w:rPr>
        <w:t>和个人的追求，这样的主题让人们看到，在追求成功时，我们应该如何平衡内部与外界期待，以及如何找到属于自己的道路。</w:t>
      </w:r>
      <w:r>
        <w:rPr>
          <w:sz w:val="32"/>
          <w:szCs w:val="32"/>
        </w:rPr>
        <w:t>&lt;/p&gt;&lt;p&gt;&lt;img src="/static-img/59MdvA_5ISyEH_pQ3UX8X3DsyZ8B35IrCQtoEeSQI5sVVgX_JpFR4OcczHtOdqOXWqgTAFGiAj80Ys_yj0j8HBDKEwlSe21LGyENvtz03uQ.jpg"&gt;&lt;/p&gt;&lt;p&gt;</w:t>
      </w:r>
      <w:r>
        <w:rPr>
          <w:sz w:val="32"/>
          <w:szCs w:val="32"/>
        </w:rPr>
        <w:t>第四点要提的是影片中的视觉效果。一举手一投足都充满了戏剧性，而每一次转折都是意料之外却又恰到好处，使得整个电影流畅自然且紧张刺激，是真正的大师级制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引领我们思考，在快速变化着社会背景下，我们是否能够保持原有的身份，同时适应新的环境？这种对于过去与未来的思考，是非常贴近当代人内心的一种共鸣，也是这部作品最大的魅力所在。</w:t>
      </w:r>
      <w:r>
        <w:rPr>
          <w:sz w:val="32"/>
          <w:szCs w:val="32"/>
        </w:rPr>
        <w:t>&lt;/p&gt;&lt;p&gt;&lt;img src="/static-img/R0hh02UOCoVQNhE0S6hddnDsyZ8B35IrCQtoEeSQI5sVVgX_JpFR4OcczHtOdqOXWqgTAFGiAj80Ys_yj0j8HBDKEwlSe21LGyENvtz03uQ.jpe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不仅是一场视听盛宴，更是一次思想启迪，让我们在欣赏美丽画面、沉浸于精彩剧情时，也能深刻体会到生命中的意义所在。这确实是一部值得推荐并观看多遍的人文关怀大作。</w:t>
      </w:r>
      <w:r>
        <w:rPr>
          <w:sz w:val="32"/>
          <w:szCs w:val="32"/>
        </w:rPr>
        <w:t>&lt;/p&gt;&lt;p&gt;&lt;a href = "/doc/557022-</w:t>
      </w:r>
      <w:r>
        <w:rPr>
          <w:sz w:val="32"/>
          <w:szCs w:val="32"/>
        </w:rPr>
        <w:t>青岛风情下的华夏霸道新篇章</w:t>
      </w:r>
      <w:r>
        <w:rPr>
          <w:sz w:val="32"/>
          <w:szCs w:val="32"/>
        </w:rPr>
        <w:t>.doc" rel="alternate" download="557022-</w:t>
      </w:r>
      <w:r>
        <w:rPr>
          <w:sz w:val="32"/>
          <w:szCs w:val="32"/>
        </w:rPr>
        <w:t>青岛风情下的华夏霸道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