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层净化内射一面膜上边一面膜下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护肤中，我们经常听到关于“双层保湿”和“深层清洁”的概念，但很少有人真正理解背后的科学原理。今天我们就来探讨一种独特的护肤技术——内射一面膜上边一面膜下边，它如何帮助我们的皮肤达到更深层次的净化。</w:t>
      </w:r>
      <w:r>
        <w:rPr>
          <w:sz w:val="32"/>
          <w:szCs w:val="32"/>
        </w:rPr>
        <w:t>&lt;/p&gt;&lt;p&gt;&lt;img src="/static-img/Xr6Ih9x2qwFQn7Loa-Y3VinoO9CVDR4KrfOwUu24AcFOGJKKau8Tl4gGLaRo7avR.png"&gt;&lt;/p&gt;&lt;p&gt;</w:t>
      </w:r>
      <w:r>
        <w:rPr>
          <w:sz w:val="32"/>
          <w:szCs w:val="32"/>
        </w:rPr>
        <w:t>首先，了解一下为什么需要这种特殊的技术。在传统的一次性面膜中，只有一层薄薄的敷料去除表皮细胞和毛孔中的污垢与死皮细胞。但是，这些污垢往往沉积在肌肤较深处，因此仅使用一次性面膜可能无法彻底解决问题。而内射技术则通过两层不同的敷料工作，一层位于外部，另一层嵌入于其中，为肌肤提供了双重清洁效果。</w:t>
      </w:r>
      <w:r>
        <w:rPr>
          <w:sz w:val="32"/>
          <w:szCs w:val="32"/>
        </w:rPr>
        <w:t>&lt;/p&gt;&lt;p&gt;</w:t>
      </w:r>
      <w:r>
        <w:rPr>
          <w:sz w:val="32"/>
          <w:szCs w:val="32"/>
        </w:rPr>
        <w:t>其次，讲解这两种不同的敷料作用。第一种为表皮区域设计，是一个轻柔且富含营养成分的材料，它负责去除肌肤表面的死皮细胞和一些细小污垢，同时为肌肤注入滋润与活力。第二种作为核心作用的一部分，它具有更强烈的吸附能力，可以有效地吸收肌底部存留着多年的黑头、粉刺以及其他深处杂质，从而促进血液循环，让新鲜氧气及营养物质能够更好地被吸收。</w:t>
      </w:r>
      <w:r>
        <w:rPr>
          <w:sz w:val="32"/>
          <w:szCs w:val="32"/>
        </w:rPr>
        <w:t>&lt;/p&gt;&lt;p&gt;&lt;img src="/static-img/TsQY9ti4guMQtNU6B_S3sCnoO9CVDR4KrfOwUu24AcGSzVK2eHIyNwf9aynrtH556ED11PZQmQXQR12H07wAKQ.png"&gt;&lt;/p&gt;&lt;p&gt;</w:t>
      </w:r>
      <w:r>
        <w:rPr>
          <w:sz w:val="32"/>
          <w:szCs w:val="32"/>
        </w:rPr>
        <w:t>再者，我们要了解这一过程是如何发生的。当你将这款特殊面膜涂抹在脸上时，上面的那一层由于其温和成分，便开始对你的脸颊进行温柔梳理，将所有不必要的东西都从你的脸上移走。这时，你可能会感到微妙但明显的心情舒缓，以及到处都是自然光线照耀下的美丽。此刻，那里隐藏的是另一个故事——它正悄然渗透进入每个毛孔，以最敏感却又坚韧无比的心态去挑战那些顽固不化的问题源头。</w:t>
      </w:r>
      <w:r>
        <w:rPr>
          <w:sz w:val="32"/>
          <w:szCs w:val="32"/>
        </w:rPr>
        <w:t>&lt;/p&gt;&lt;p&gt;</w:t>
      </w:r>
      <w:r>
        <w:rPr>
          <w:sz w:val="32"/>
          <w:szCs w:val="32"/>
        </w:rPr>
        <w:t>紧接着，就像是在阅读古老图书馆里的藏品，每一次翻页都会揭示新的秘密一样，当这个内部结构开始展开时，其力量就像是一把锋利之剑，在无形中切割掉那些阻碍着你的障碍物，使得它们浮出水面，被带走永远不会再回来。随后，你可以感觉到身体上的某些地方变得更加平滑，更有弹性的同时也拥有了更多自信，因为现在你知道自己拥有的不是普通人能拥有的，而是一个真正属于自己的宝库——那就是健康、纯净的地球大陆！</w:t>
      </w:r>
      <w:r>
        <w:rPr>
          <w:sz w:val="32"/>
          <w:szCs w:val="32"/>
        </w:rPr>
        <w:t>&lt;/p&gt;&lt;p&gt;&lt;img src="/static-img/mR-w2nkv3_BB8vRwDZxr0inoO9CVDR4KrfOwUu24AcGSzVK2eHIyNwf9aynrtH556ED11PZQmQXQR12H07wAKQ.png"&gt;&lt;/p&gt;&lt;p&gt;</w:t>
      </w:r>
      <w:r>
        <w:rPr>
          <w:sz w:val="32"/>
          <w:szCs w:val="32"/>
        </w:rPr>
        <w:t>最后，不可忽视的是，这整个过程并非结束，而是一个循环。这意味着虽然我们已经成功做到了让我们的世界保持干净，但是为了维持这个状态，我们必须不断地寻找新的方法来防止未来出现任何问题。因此，这款产品并不只是简单的一个步骤或一次应用，而是一场持续不断的心灵旅程，是一个承诺给予自己，也给予地球的大爱。</w:t>
      </w:r>
      <w:r>
        <w:rPr>
          <w:sz w:val="32"/>
          <w:szCs w:val="32"/>
        </w:rPr>
        <w:t>&lt;/p&gt;&lt;p&gt;</w:t>
      </w:r>
      <w:r>
        <w:rPr>
          <w:sz w:val="32"/>
          <w:szCs w:val="32"/>
        </w:rPr>
        <w:t>总结来说，“内射一面膜上边一面膜下边”这样的创新护理方式，无疑为现代人的日常生活带来了革命性的变化，不仅仅是因为它能够提供更加全面有效的地</w:t>
      </w:r>
      <w:r>
        <w:rPr>
          <w:sz w:val="32"/>
          <w:szCs w:val="32"/>
        </w:rPr>
        <w:t>ermal deep cleansing</w:t>
      </w:r>
      <w:r>
        <w:rPr>
          <w:sz w:val="32"/>
          <w:szCs w:val="32"/>
        </w:rPr>
        <w:t>，还因为它以一种既温柔又高效的情怀向我们展示了一种全新的生活哲学——即使是在最隐蔽的地方也值得我们投入关怀与精心呵护。而对于追求完美的人们来说，这绝对是一项令人振奋的事业！</w:t>
      </w:r>
      <w:r>
        <w:rPr>
          <w:sz w:val="32"/>
          <w:szCs w:val="32"/>
        </w:rPr>
        <w:t>&lt;/p&gt;&lt;p&gt;&lt;img src="/static-img/Mzrnz1zm1vIwNKVu5kR8dSnoO9CVDR4KrfOwUu24AcGSzVK2eHIyNwf9aynrtH556ED11PZQmQXQR12H07wAKQ.png"&gt;&lt;/p&gt;&lt;p&gt;&lt;a href = "/doc/556935-</w:t>
      </w:r>
      <w:r>
        <w:rPr>
          <w:sz w:val="32"/>
          <w:szCs w:val="32"/>
        </w:rPr>
        <w:t>深层净化内射一面膜上边一面膜下边的秘密</w:t>
      </w:r>
      <w:r>
        <w:rPr>
          <w:sz w:val="32"/>
          <w:szCs w:val="32"/>
        </w:rPr>
        <w:t>.doc" rel="alternate" download="556935-</w:t>
      </w:r>
      <w:r>
        <w:rPr>
          <w:sz w:val="32"/>
          <w:szCs w:val="32"/>
        </w:rPr>
        <w:t>深层净化内射一面膜上边一面膜下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