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我是如何被这款乳液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款乳液迷住的</w:t>
      </w:r>
      <w:r>
        <w:rPr>
          <w:sz w:val="32"/>
          <w:szCs w:val="32"/>
        </w:rPr>
        <w:t>&lt;/p&gt;&lt;p&gt;&lt;img src="/static-img/go0z5qGI7Xu-tfApKIgFXdVKYYo3jfKcxyFsP9yXswCmVyEyfgxQM8wX5GiQr43C.jpg"&gt;&lt;/p&gt;&lt;p&gt;</w:t>
      </w:r>
      <w:r>
        <w:rPr>
          <w:sz w:val="32"/>
          <w:szCs w:val="32"/>
        </w:rPr>
        <w:t>记得那是一个阳光明媚的周末，我和朋友们去了一趟美容院，想要给自己的肌肤换上一层新装。美容师推荐了他们最新推出的“梅花十三”系列产品，特别是一款名为“狂飙”的乳液。我当时只是想尝试一下，不太在意它的特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从第一滴涂抹到面部那一刻起，我就感觉到了不一样。这种乳液不是那种普通的水状或油状，它更像是中性调节型，既不会过分吸收，也不会让皮肤觉得干燥。但是什么让我真正惊喜的是，这款产品似乎有着某种魔力，让我的肌肤在使用后立刻显现出细腻光滑感。</w:t>
      </w:r>
      <w:r>
        <w:rPr>
          <w:sz w:val="32"/>
          <w:szCs w:val="32"/>
        </w:rPr>
        <w:t>&lt;/p&gt;&lt;p&gt;&lt;img src="/static-img/yRmn_0kJkhw6vRyFHJapGtVKYYo3jfKcxyFsP9yXswA4-TE6IgC6XgOT11DQzAgLNoOmTjEjSmlI8YhibWXQEg.jpg"&gt;&lt;/p&gt;&lt;p&gt;</w:t>
      </w:r>
      <w:r>
        <w:rPr>
          <w:sz w:val="32"/>
          <w:szCs w:val="32"/>
        </w:rPr>
        <w:t>我开始观察自己脸上的变化，每天晚上都准时使用这款乳液，早晨醒来的时候，一定要先涂抹它。在这个过程中，我发现自己的皮肤变得更加有弹性，而且痘痘减少了许多。这一切都是由于“梅花十三”的精华成分激活了我的肌肤，让它们能更好地呼吸和排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梅花十三的乳液狂飙”成为了我日常护理的一部分。我甚至开始向身边的人推荐这款产品，说服他们也来体验一下这种奇迹般效果。不过，当有人问起为什么这么喜欢它时，我总是笑着说：“你得亲自体验才知道。”</w:t>
      </w:r>
      <w:r>
        <w:rPr>
          <w:sz w:val="32"/>
          <w:szCs w:val="32"/>
        </w:rPr>
        <w:t>&lt;/p&gt;&lt;p&gt;&lt;img src="/static-img/AEH_X3ALz9BdvpiddDwtUtVKYYo3jfKcxyFsP9yXswA4-TE6IgC6XgOT11DQzAgLNoOmTjEjSmlI8YhibWXQEg.jpg"&gt;&lt;/p&gt;&lt;p&gt;</w:t>
      </w:r>
      <w:r>
        <w:rPr>
          <w:sz w:val="32"/>
          <w:szCs w:val="32"/>
        </w:rPr>
        <w:t>如今，即使没有人再提及“狂飙”，我依然坚持每晚使用这瓶小黄瓶中的神奇物质。因为对于那些追求完美、细腻肌肤的小伙伴们来说，“梅花十三”的秘密已经深深扎根于我们的生活中，而我们这些幸运者，只能用最真挚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狂飙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来形容这一切。</w:t>
      </w:r>
      <w:r>
        <w:rPr>
          <w:sz w:val="32"/>
          <w:szCs w:val="32"/>
        </w:rPr>
        <w:t>&lt;/p&gt;&lt;p&gt;&lt;a href = "/doc/556765-</w:t>
      </w:r>
      <w:r>
        <w:rPr>
          <w:sz w:val="32"/>
          <w:szCs w:val="32"/>
        </w:rPr>
        <w:t>梅花十三的乳液狂飙我是如何被这款乳液迷住的</w:t>
      </w:r>
      <w:r>
        <w:rPr>
          <w:sz w:val="32"/>
          <w:szCs w:val="32"/>
        </w:rPr>
        <w:t>.doc" rel="alternate" download="556765-</w:t>
      </w:r>
      <w:r>
        <w:rPr>
          <w:sz w:val="32"/>
          <w:szCs w:val="32"/>
        </w:rPr>
        <w:t>梅花十三的乳液狂飙我是如何被这款乳液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