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</w:t>
      </w:r>
      <w:r>
        <w:rPr>
          <w:sz w:val="48"/>
          <w:szCs w:val="48"/>
        </w:rPr>
        <w:t>坐在攻的巨龙上写作业我骑着攻的龙做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骑着攻的龙做作业，那是一次奇妙而又有些荒唐的经历。记得那天，我和攻在一个宁静的小村子里住了下来，周围是绿油油的树木和滋润的大地。我坐在他的巨龙上，用笔在纸上涂鸦，虽然说是在写作业，但我的心思却不太集中。</w:t>
      </w:r>
      <w:r>
        <w:rPr>
          <w:sz w:val="32"/>
          <w:szCs w:val="32"/>
        </w:rPr>
        <w:t>&lt;/p&gt;&lt;p&gt;&lt;img src="/static-img/LX115nhl03_OYJ0EwnKOcpv85TX-Nz39TkN-qclUeA3GFfKtg7bxWhYczdjPp9rx.jpg"&gt;&lt;/p&gt;&lt;p&gt;0</w:t>
      </w:r>
      <w:r>
        <w:rPr>
          <w:sz w:val="32"/>
          <w:szCs w:val="32"/>
        </w:rPr>
        <w:t>坐在攻的巨龙上写作业，这一幕让我想起了我们一起冒险时的情景。那只龙，它不是普通的一只，而是一个能够飞翔、呼风唤雨的大怪兽。它有着鲜艳的蓝色鳞片，每一次挥动尾巴都能让空气变得温暖起来。而它属于的人，也就是我的好朋友攻，是个勇敢无畏、智慧过人的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魔法充满了憧憬，对于那些能够操控元素的强大力量感到非常向往。所以，当我第一次看到那只巨大的蓝色生物时，就被深深吸引了。我知道，它背后的故事一定是丰富多彩，只要你愿意去探索。</w:t>
      </w:r>
      <w:r>
        <w:rPr>
          <w:sz w:val="32"/>
          <w:szCs w:val="32"/>
        </w:rPr>
        <w:t>&lt;/p&gt;&lt;p&gt;&lt;img src="/static-img/2Ada3k-V7aaVPt92k-EElpv85TX-Nz39TkN-qclUeA2056JtONfePdpqUawFZbNvF0pW8h1YuHpTMmS0e7LOTQ.jpg"&gt;&lt;/p&gt;&lt;p&gt;</w:t>
      </w:r>
      <w:r>
        <w:rPr>
          <w:sz w:val="32"/>
          <w:szCs w:val="32"/>
        </w:rPr>
        <w:t>今天，我决定用这次机会，试着与这个世界产生更多交集。在攻带着他的小队离开后，我留下来处理一些事务。当他回来时，他发现我竟然坐在他的大蓝龍身上，将书本和笔拿出来准备学习。他笑着问：“你打算怎么样？”我回答：“当然是利用这个机会。”</w:t>
      </w:r>
      <w:r>
        <w:rPr>
          <w:sz w:val="32"/>
          <w:szCs w:val="32"/>
        </w:rPr>
        <w:t>&lt;/p&gt;&lt;p&gt;“0</w:t>
      </w:r>
      <w:r>
        <w:rPr>
          <w:sz w:val="32"/>
          <w:szCs w:val="32"/>
        </w:rPr>
        <w:t>坐在攻的巨龙上写作业”这一场景，让我们俩都感到既神奇又有点滑稽。但其实，在我们的世界里，没有什么是不可能发生的，我们只要敢于追求梦想，就像当年那样，不畏惧任何困难。</w:t>
      </w:r>
      <w:r>
        <w:rPr>
          <w:sz w:val="32"/>
          <w:szCs w:val="32"/>
        </w:rPr>
        <w:t>&lt;/p&gt;&lt;p&gt;&lt;img src="/static-img/nFaPAkbLGHV6qhqhS7Apypv85TX-Nz39TkN-qclUeA2056JtONfePdpqUawFZbNvF0pW8h1YuHpTMmS0e7LOTQ.jpg"&gt;&lt;/p&gt;&lt;p&gt;</w:t>
      </w:r>
      <w:r>
        <w:rPr>
          <w:sz w:val="32"/>
          <w:szCs w:val="32"/>
        </w:rPr>
        <w:t>因此，当晚霞渐渐染红天边，我继续用手中的铅笔勾勒出文字，仿佛整个世界都是为了此刻而存在。我并不介意这里没有教室，没有老师，而只有远处山峦连绵，一片宁静。在这样的环境中，我感受到了学习真正意义上的自由与快乐。这不仅仅是一次简单地完成作业，更是我对未来的某种期待，也许有一天，你们会听到关于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坐在攻的巨龙上写作业”的传奇故事，被告知这是如何改变了一生的开始。</w:t>
      </w:r>
      <w:r>
        <w:rPr>
          <w:sz w:val="32"/>
          <w:szCs w:val="32"/>
        </w:rPr>
        <w:t>&lt;/p&gt;&lt;p&gt;&lt;a href = "/doc/556595-0</w:t>
      </w:r>
      <w:r>
        <w:rPr>
          <w:sz w:val="32"/>
          <w:szCs w:val="32"/>
        </w:rPr>
        <w:t>坐在攻的巨龙上写作业我骑着攻的龙做作业</w:t>
      </w:r>
      <w:r>
        <w:rPr>
          <w:sz w:val="32"/>
          <w:szCs w:val="32"/>
        </w:rPr>
        <w:t>.doc" rel="alternate" download="556595-0</w:t>
      </w:r>
      <w:r>
        <w:rPr>
          <w:sz w:val="32"/>
          <w:szCs w:val="32"/>
        </w:rPr>
        <w:t>坐在攻的巨龙上写作业我骑着攻的龙做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