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一段神秘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些词汇就像指南针，引领我们穿越知识的迷雾，抵达未知而神秘的地方。今天，我们将踏上一段奇妙之旅，一起探索“天鹅颈小说慕吱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头：慕吱与天鹅颈</w:t>
      </w:r>
      <w:r>
        <w:rPr>
          <w:sz w:val="32"/>
          <w:szCs w:val="32"/>
        </w:rPr>
        <w:t>&lt;/p&gt;&lt;p&gt;&lt;img src="/static-img/2H3bWsa_qVh0woI3aheH9Q.jpg"&gt;&lt;/p&gt;&lt;p&gt;</w:t>
      </w:r>
      <w:r>
        <w:rPr>
          <w:sz w:val="32"/>
          <w:szCs w:val="32"/>
        </w:rPr>
        <w:t>慕吱，这个名字听起来既古怪又诡异，它似乎来自一个遥远的国度，是某种特殊的情感表达或是对某种事物的独特称呼。它与“天鹅颈”这个词汇结合在一起，就像是两个世界间的一道桥梁，每个人都渴望跨过这座桥，去发现隐藏在其中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中的象征：天鹅颈</w:t>
      </w:r>
      <w:r>
        <w:rPr>
          <w:sz w:val="32"/>
          <w:szCs w:val="32"/>
        </w:rPr>
        <w:t>&lt;/p&gt;&lt;p&gt;&lt;img src="/static-img/hSC5cuCdI6hlzDkoU3-B2Q.jpg"&gt;&lt;/p&gt;&lt;p&gt;</w:t>
      </w:r>
      <w:r>
        <w:rPr>
          <w:sz w:val="32"/>
          <w:szCs w:val="32"/>
        </w:rPr>
        <w:t>在文学作品中，“天鹅颈”常常被用作一种隐喻或者象征。它可能代表着优雅、清高，也可能意味着孤傲不羁。在一些古老的小说中，这个形容词经常出现在女主角身上，用以描绘她们那纤细却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慕吱背后的故事</w:t>
      </w:r>
      <w:r>
        <w:rPr>
          <w:sz w:val="32"/>
          <w:szCs w:val="32"/>
        </w:rPr>
        <w:t>&lt;/p&gt;&lt;p&gt;&lt;img src="/static-img/IC8vb-fMJPcGYxjRgoJpmA.jpg"&gt;&lt;/p&gt;&lt;p&gt;</w:t>
      </w:r>
      <w:r>
        <w:rPr>
          <w:sz w:val="32"/>
          <w:szCs w:val="32"/>
        </w:rPr>
        <w:t>然而，在这个充满想象力的世界里，还有一个更深层次的问题——什么是慕吱？为什么要将其与“天鹅颈小说”联系起来？答案往往隐藏在那些看似无关紧要的小字之间，只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村庄里，有一位名叫慕吱的小镇书生。他对文字情有独钟，对于各种流行的小说也了如指掌。但他总感觉自己缺少一点什么，那就是那份真正让人心动的情感表达能力。这时，他偶然间读到了关于“天鹅颈”的描述，那是一种举止优雅却又内心深处蕴含强烈情感的人格魅力。</w:t>
      </w:r>
      <w:r>
        <w:rPr>
          <w:sz w:val="32"/>
          <w:szCs w:val="32"/>
        </w:rPr>
        <w:t>&lt;/p&gt;&lt;p&gt;&lt;img src="/static-img/oj93cx6xXBKIMuT3QaWZVQ.jpg"&gt;&lt;/p&gt;&lt;p&gt;</w:t>
      </w:r>
      <w:r>
        <w:rPr>
          <w:sz w:val="32"/>
          <w:szCs w:val="32"/>
        </w:rPr>
        <w:t>四、创造力与梦想： 慕吱写下第一篇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慕 吸决定，要通过自己的笔触来捕捉那个神秘而难以企及的事物。他开始了他的写作之路，不断尝试，将所有见识到的美好和痛苦融入到他的文字中，最终，他写出了《悲剧》这部作品。这部作品虽然简短，却能勾起人们深沉的情感，让他们看到生活中的残酷与温暖，同时也反映出作者对于生命本质的一种哲学思考。</w:t>
      </w:r>
      <w:r>
        <w:rPr>
          <w:sz w:val="32"/>
          <w:szCs w:val="32"/>
        </w:rPr>
        <w:t>&lt;/p&gt;&lt;p&gt;&lt;img src="/static-img/NThu-qoZmqJ91tKFruSUJQ.jpg"&gt;&lt;/p&gt;&lt;p&gt;</w:t>
      </w:r>
      <w:r>
        <w:rPr>
          <w:sz w:val="32"/>
          <w:szCs w:val="32"/>
        </w:rPr>
        <w:t>《悲剧》讲述的是一位年轻女子因爱而死，她所体现出的那种无言且自发的情感，使得读者们无法抗拒地陷入她的世界，从而理解并共鸣。她犹如一只高贵且脆弱的鸟儿，用她那微弱的声音唱响了最为哀伤的话题，而她的存在正是因为这样的声音才显得那么重要和珍贵，即便是在这样阴冷的人世间，她依旧保持着一种不可战胜的心态，这正是“天鹅颈”的精神所在地。而这种精神正是由我们的主人公 慕 吸所敏锐捕捉并传递给世人的精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追逐梦想与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悲剧》的成功只是开始。在接下来的岁月里，慕 吸不断探索新的主题、新鲜的话题，并将它们融入到他日益丰富多彩的小说之中。每一次创作，都仿佛是在挑战自我，更是在向读者展示人类情感复杂多变的一面。随着时间推移，“慕 吸”这个名字成为了许多人耳边熟悉的声音，而他笔下的每个角色，无论是否拥有明显的地位，都能够让人感到温馨又真实，因为他们都带有一丝丝属于自己的风采，如同那些散落云端上的飞鸟一般自由自在地翱翔于大自然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你会喜欢这一段奇幻般的旅程，在这里，你可以找到你的理想，就像我一样，从那个简单却充满智慧的话语开始，一步步走进那些永恒不朽的大师们留下的文学殿堂。你是否愿意继续前行，与我一起探索更多未知领域呢？</w:t>
      </w:r>
      <w:r>
        <w:rPr>
          <w:sz w:val="32"/>
          <w:szCs w:val="32"/>
        </w:rPr>
        <w:t>&lt;/p&gt;&lt;p&gt;&lt;a href = "/doc/556166-</w:t>
      </w:r>
      <w:r>
        <w:rPr>
          <w:sz w:val="32"/>
          <w:szCs w:val="32"/>
        </w:rPr>
        <w:t>慕吱的天鹅颈一段神秘文学之旅</w:t>
      </w:r>
      <w:r>
        <w:rPr>
          <w:sz w:val="32"/>
          <w:szCs w:val="32"/>
        </w:rPr>
        <w:t>.doc" rel="alternate" download="556166-</w:t>
      </w:r>
      <w:r>
        <w:rPr>
          <w:sz w:val="32"/>
          <w:szCs w:val="32"/>
        </w:rPr>
        <w:t>慕吱的天鹅颈一段神秘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