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怎么自制自我慰问小玩具亲测</w:t>
      </w:r>
      <w:r>
        <w:rPr>
          <w:sz w:val="48"/>
          <w:szCs w:val="48"/>
        </w:rPr>
        <w:t>DIY</w:t>
      </w:r>
      <w:r>
        <w:rPr>
          <w:sz w:val="48"/>
          <w:szCs w:val="48"/>
        </w:rPr>
        <w:t>手工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制小玩具，带来自我慰问的乐趣</w:t>
      </w:r>
      <w:r>
        <w:rPr>
          <w:sz w:val="32"/>
          <w:szCs w:val="32"/>
        </w:rPr>
        <w:t>&lt;/p&gt;&lt;p&gt;&lt;img src="/static-img/snBynMn9flUe4tj4lMyprPMiTHnXL3L5SFobWCS1M7D9yniHOruGAdZUWeMA7JcT.jpg"&gt;&lt;/p&gt;&lt;p&gt;</w:t>
      </w:r>
      <w:r>
        <w:rPr>
          <w:sz w:val="32"/>
          <w:szCs w:val="32"/>
        </w:rPr>
        <w:t>在日常生活中，有时候我们都需要一点点放松和慰藉。自制小玩具不仅能满足这个需求，还可以作为一种创造性的活动，让我们的空闲时间变得更加有意义。在这篇文章里，我将分享一下怎么自制一些简单的小玩具，以及它们如何成为你自己慰问的好帮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以尝试制作一个简易的手工风筝。这是一种传统但又非常受欢迎的小玩具，它不仅能够让你在户外享受大自然，还能训练你的耐心和细心。你只需要一些基本的材料，比如木头、线、纸张或者塑料薄膜，然后按照网上的教程一步步操作就行了。</w:t>
      </w:r>
      <w:r>
        <w:rPr>
          <w:sz w:val="32"/>
          <w:szCs w:val="32"/>
        </w:rPr>
        <w:t>&lt;/p&gt;&lt;p&gt;&lt;img src="/static-img/g4Hb_JkIvFLCGXHgmeAXW_MiTHnXL3L5SFobWCS1M7D-ct8qILdX-zatE47hYluJ62OOmrRjs7VAOabzCwXALw.jpg"&gt;&lt;/p&gt;&lt;p&gt;</w:t>
      </w:r>
      <w:r>
        <w:rPr>
          <w:sz w:val="32"/>
          <w:szCs w:val="32"/>
        </w:rPr>
        <w:t>其次，你也可以做一个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弹珠盒。这种小物件既适合收藏弹珠，也能作为一块装饰品放在桌上或书架上。不论是孩子还是成人，都会喜欢用这些色彩斑斓的弹珠进行游戏。制作过程中，你还可以选择不同的颜色和图案，使其更加个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更倾向于电子产品，那么制作一个简单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串也是个不错的选择。你只需购买些基本零件，比如电池、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泡、电路板等，就能轻松地创造出一串闪烁着光芒的小灯条，这无疑会给你的居住空间增添一抹科技感，同时也是一种很好的放松方式。</w:t>
      </w:r>
      <w:r>
        <w:rPr>
          <w:sz w:val="32"/>
          <w:szCs w:val="32"/>
        </w:rPr>
        <w:t>&lt;/p&gt;&lt;p&gt;&lt;img src="/static-img/1CygYEW2TZRDykimqpHiTfMiTHnXL3L5SFobWCS1M7D-ct8qILdX-zatE47hYluJ62OOmrRjs7VAOabzCwXALw.jpg"&gt;&lt;/p&gt;&lt;p&gt;</w:t>
      </w:r>
      <w:r>
        <w:rPr>
          <w:sz w:val="32"/>
          <w:szCs w:val="32"/>
        </w:rPr>
        <w:t>最后，不要忘了利用废旧物品进行转换创作。比如旧手机壳，可以变成贴纸夹或者小钥匙扣；旧</w:t>
      </w:r>
      <w:r>
        <w:rPr>
          <w:sz w:val="32"/>
          <w:szCs w:val="32"/>
        </w:rPr>
        <w:t>CD</w:t>
      </w:r>
      <w:r>
        <w:rPr>
          <w:sz w:val="32"/>
          <w:szCs w:val="32"/>
        </w:rPr>
        <w:t>则可以做成装饰画或吊坠。而这些改造后的物品，不仅环保，而且往往具有独特性，能够为你的生活带来新的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以上方法，我们就能够制作出各种各样的自我慰问小玩具，从而提升我们的身心健康，并且让我们的生活更加多彩多姿。如果你有兴趣的话，就随时动手试试看吧！</w:t>
      </w:r>
      <w:r>
        <w:rPr>
          <w:sz w:val="32"/>
          <w:szCs w:val="32"/>
        </w:rPr>
        <w:t>&lt;/p&gt;&lt;p&gt;&lt;img src="/static-img/sOi5nf_ZrjDfbkuiR5HvlPMiTHnXL3L5SFobWCS1M7D-ct8qILdX-zatE47hYluJ62OOmrRjs7VAOabzCwXALw.jpg"&gt;&lt;/p&gt;&lt;p&gt;&lt;a href = "/doc/556043-</w:t>
      </w:r>
      <w:r>
        <w:rPr>
          <w:sz w:val="32"/>
          <w:szCs w:val="32"/>
        </w:rPr>
        <w:t>怎么自制自我慰问小玩具亲测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乐趣</w:t>
      </w:r>
      <w:r>
        <w:rPr>
          <w:sz w:val="32"/>
          <w:szCs w:val="32"/>
        </w:rPr>
        <w:t>.doc" rel="alternate" download="556043-</w:t>
      </w:r>
      <w:r>
        <w:rPr>
          <w:sz w:val="32"/>
          <w:szCs w:val="32"/>
        </w:rPr>
        <w:t>怎么自制自我慰问小玩具亲测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