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我是如何在斗罗大陆上发现的那些黄金级资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里，每个修炼者都有着自己的追求，无论是想要提升实力，还是寻找一些生活中的小确幸。对于我来说，虽然我一直专注于武道的修炼，但偶尔也会有探索其他方面的兴趣。在一次偶然的机会下，我发现了一个隐藏在网络深处的小秘密，那就是斗罗大陆黄化网站。</w:t>
      </w:r>
      <w:r>
        <w:rPr>
          <w:sz w:val="32"/>
          <w:szCs w:val="32"/>
        </w:rPr>
        <w:t>&lt;/p&gt;&lt;p&gt;&lt;img src="/static-img/AY_ypDgH85t3_ayiMF0JeNCgwq71xmUvnw_UBYfOGoQooUqS7qxm5bJgIwq-4hCk.jpg"&gt;&lt;/p&gt;&lt;p&gt;</w:t>
      </w:r>
      <w:r>
        <w:rPr>
          <w:sz w:val="32"/>
          <w:szCs w:val="32"/>
        </w:rPr>
        <w:t>这个网站简直就像是给予了那些渴望更快成长、却又不愿意花费大量时间去积累经验的人们的一份礼物。通过这个网站，我能够轻松找到各种各样的资源，从最基本的药材到高级法术的图解和使用方法，再到一些稀有的战技，这些都是别人多年苦心所得，而现在只需要点击几下鼠标，就可以得到。</w:t>
      </w:r>
      <w:r>
        <w:rPr>
          <w:sz w:val="32"/>
          <w:szCs w:val="32"/>
        </w:rPr>
        <w:t>&lt;/p&gt;&lt;p&gt;</w:t>
      </w:r>
      <w:r>
        <w:rPr>
          <w:sz w:val="32"/>
          <w:szCs w:val="32"/>
        </w:rPr>
        <w:t>当然，关于斗罗大陆黄化网站，最吸引我的是一种特殊类型的信息，那就是“黄金级资源”。这些资源通常是由顶尖的大侠或强大的组织搜集而来的，他们往往拥有极其独特且实用的能力，可以帮助普通修炼者快速提升实力。这让我想到了自己初期修行时遇到的困难，如果当时能早点知道这些宝贵信息，或许我的道路会更加顺畅。</w:t>
      </w:r>
      <w:r>
        <w:rPr>
          <w:sz w:val="32"/>
          <w:szCs w:val="32"/>
        </w:rPr>
        <w:t>&lt;/p&gt;&lt;p&gt;&lt;img src="/static-img/szPuNOhVfAY7f6WvjrcrytCgwq71xmUvnw_UBYfOGoTChs7HyGFqA2nPY-IwJiBkM5LRKt-8vJWveyUXX5pzshDKEwlSe21LGyENvtz03uQ.jpg"&gt;&lt;/p&gt;&lt;p&gt;</w:t>
      </w:r>
      <w:r>
        <w:rPr>
          <w:sz w:val="32"/>
          <w:szCs w:val="32"/>
        </w:rPr>
        <w:t>除了这些直接应用于武学训练的内容外，斗罗大陆黄化网站还提供了一些与日常生活相关的小贴士，比如如何更有效地利用食疗来增强体质，或是如何安全地采集野生草药等，这些对我个人来说也是非常有价值的一课，让我明白了一个道理：无论你是在哪个层次，只要你不断学习和进步，你总能找到属于自己的那片天空。</w:t>
      </w:r>
      <w:r>
        <w:rPr>
          <w:sz w:val="32"/>
          <w:szCs w:val="32"/>
        </w:rPr>
        <w:t>&lt;/p&gt;&lt;p&gt;</w:t>
      </w:r>
      <w:r>
        <w:rPr>
          <w:sz w:val="32"/>
          <w:szCs w:val="32"/>
        </w:rPr>
        <w:t>不过，要注意的是，即便是这样的宝藏，也不能贪婪过度，一定要适可而止。因为有些资料可能并不是真的，有时候那些看似神奇但实际上只是虚构故事的手段，用来诱惑新手或者试图骗取金钱。而真正值得信赖的地方，在于它是否真诚地为大家提供服务，不仅仅停留在口头上的承诺，还要从它发布出来的一系列内容中去感受出它背后的用心。</w:t>
      </w:r>
      <w:r>
        <w:rPr>
          <w:sz w:val="32"/>
          <w:szCs w:val="32"/>
        </w:rPr>
        <w:t>&lt;/p&gt;&lt;p&gt;&lt;img src="/static-img/-DZrJPd8HvRPimbkG6aXetCgwq71xmUvnw_UBYfOGoTChs7HyGFqA2nPY-IwJiBkM5LRKt-8vJWveyUXX5pzshDKEwlSe21LGyENvtz03uQ.jpg"&gt;&lt;/p&gt;&lt;p&gt;</w:t>
      </w:r>
      <w:r>
        <w:rPr>
          <w:sz w:val="32"/>
          <w:szCs w:val="32"/>
        </w:rPr>
        <w:t>最后，我想说的是，对于每一位打算踏入这条修炼之路的人来说，都应该学会珍惜眼前的一切，同时也不妨尝试一下这种新的方式去学习，它可能会带给你意想不到的惊喜。但记住，无论你的选择是什么，最重要的是始终保持对事物本质真相的认知和敬畏，并以此作为自己行动指南。</w:t>
      </w:r>
      <w:r>
        <w:rPr>
          <w:sz w:val="32"/>
          <w:szCs w:val="32"/>
        </w:rPr>
        <w:t>&lt;/p&gt;&lt;p&gt;&lt;a href = "/doc/555646-</w:t>
      </w:r>
      <w:r>
        <w:rPr>
          <w:sz w:val="32"/>
          <w:szCs w:val="32"/>
        </w:rPr>
        <w:t>斗罗大陆黄化网站我是如何在斗罗大陆上发现的那些黄金级资源网站</w:t>
      </w:r>
      <w:r>
        <w:rPr>
          <w:sz w:val="32"/>
          <w:szCs w:val="32"/>
        </w:rPr>
        <w:t>.doc" rel="alternate" download="555646-</w:t>
      </w:r>
      <w:r>
        <w:rPr>
          <w:sz w:val="32"/>
          <w:szCs w:val="32"/>
        </w:rPr>
        <w:t>斗罗大陆黄化网站我是如何在斗罗大陆上发现的那些黄金级资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