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被一堆人看我亲眼见证的那场公交车上的轮换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我在等公交的时候，看到了一幕让我震惊的场面。那时候，一辆满载乘客的公交车缓缓停靠在路边，门口排起了长队。人们似乎都急于赶上末班车，而我也是一样，因为那天晚上有个重要的约会。</w:t>
      </w:r>
      <w:r>
        <w:rPr>
          <w:sz w:val="32"/>
          <w:szCs w:val="32"/>
        </w:rPr>
        <w:t>&lt;/p&gt;&lt;p&gt;&lt;img src="/static-img/72YhTBLlXARySDKVACAJVtCgwq71xmUvnw_UBYfOGoQI98Spj2GntwfeorZTOUoh.jpg"&gt;&lt;/p&gt;&lt;p&gt;</w:t>
      </w:r>
      <w:r>
        <w:rPr>
          <w:sz w:val="32"/>
          <w:szCs w:val="32"/>
        </w:rPr>
        <w:t>当时刻终于到来，那位司机开始进行人数统计，他一边说着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一边用手指点着每个人。这意味着接下来的六个人可以搭乘这趟车，而其他的人则需要等待下一班。我看到了熟悉的脸孔，那是我的朋友小李，他正站在轮换名单上的第二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堆好奇的人围聚过来，他们对这一切充满兴趣，就像是在观赏一个街头表演。他们低声议论，说的是什么呢？有人说这是公交公司的一种新政策，有人则认为这是为了控制车内人员密度。但实际上，它只是简单的出勤记录和安全管理措施。</w:t>
      </w:r>
      <w:r>
        <w:rPr>
          <w:sz w:val="32"/>
          <w:szCs w:val="32"/>
        </w:rPr>
        <w:t>&lt;/p&gt;&lt;p&gt;&lt;img src="/static-img/HrwP7-YE6Zc4Q-VczeqGG9Cgwq71xmUvnw_UBYfOGoR1mzznab72cuZLnyJSYDPUy3wDuzXflx-aIoH9oejp61V3O_joCiBdp2Sih5uDDBE.jpg"&gt;&lt;/p&gt;&lt;p&gt;</w:t>
      </w:r>
      <w:r>
        <w:rPr>
          <w:sz w:val="32"/>
          <w:szCs w:val="32"/>
        </w:rPr>
        <w:t>小李被选中后，他向我挥手并做出了鼓励的手势。我知道他今天心情不错，所以他的微笑更显得灿烂。随后，我也被点出来加入这次行程，我感到既高兴又有些紧张，因为不知道自己是否能顺利完成今天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那群围观者始终没有离开，他们好像在观看一个公开展示自己的节目。而我，也就像是一个参与者的角色，在这个简单而又复杂的小舞台上扮演着自己的角色。在那个公共空间里，我们彼此之间形成了一种微妙的情感联系，这让原本平凡的日常活动变得有点特别。</w:t>
      </w:r>
      <w:r>
        <w:rPr>
          <w:sz w:val="32"/>
          <w:szCs w:val="32"/>
        </w:rPr>
        <w:t>&lt;/p&gt;&lt;p&gt;&lt;img src="/static-img/X32zpi_dqRE5zd7IPhgG1NCgwq71xmUvnw_UBYfOGoR1mzznab72cuZLnyJSYDPUy3wDuzXflx-aIoH9oejp61V3O_joCiBdp2Sih5uDDBE.jpg"&gt;&lt;/p&gt;&lt;p&gt;</w:t>
      </w:r>
      <w:r>
        <w:rPr>
          <w:sz w:val="32"/>
          <w:szCs w:val="32"/>
        </w:rPr>
        <w:t>最终，小李和我上了公交车，而那些围观者们散开了去各自的地方。不过，对于我们来说，那个短暂瞬间成为了难忘的一刻，它提醒我们，即使是在日常生活中的琐事中，也隐藏着故事和意义，只要你愿意去发现它们。</w:t>
      </w:r>
      <w:r>
        <w:rPr>
          <w:sz w:val="32"/>
          <w:szCs w:val="32"/>
        </w:rPr>
        <w:t>&lt;/p&gt;&lt;p&gt;&lt;a href = "/doc/555321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我亲眼见证的那场公交车上的轮换秀</w:t>
      </w:r>
      <w:r>
        <w:rPr>
          <w:sz w:val="32"/>
          <w:szCs w:val="32"/>
        </w:rPr>
        <w:t>.doc" rel="alternate" download="555321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我亲眼见证的那场公交车上的轮换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