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我在日本的双重生活一张信用卡一张公寓租金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生活，总是充满了小细节和策略。对于我这样的外国人来说，尤其如此。我有一个秘密，那就是我在这个国家的双重生活。一张信用卡，一张公寓租金卡，这两张卡片代表着我的日常与梦想。</w:t>
      </w:r>
      <w:r>
        <w:rPr>
          <w:sz w:val="32"/>
          <w:szCs w:val="32"/>
        </w:rPr>
        <w:t>&lt;/p&gt;&lt;p&gt;</w:t>
      </w:r>
      <w:r>
        <w:rPr>
          <w:sz w:val="32"/>
          <w:szCs w:val="32"/>
        </w:rPr>
        <w:t>一卡二卡日本一卡二卡，从字面上看，它们听起来像是某种游戏或者谜语，但对我来说，它们意味着生存和追求。在这里，我必须用一种特殊的方式来管理我的财务，因为我的工作并不稳定，而房租又不能随意推迟。</w:t>
      </w:r>
      <w:r>
        <w:rPr>
          <w:sz w:val="32"/>
          <w:szCs w:val="32"/>
        </w:rPr>
        <w:t>&lt;/p&gt;&lt;p&gt;&lt;img src="/static-img/kKQ4L7lcWGzEJLLMpzB5EQ.jpg"&gt;&lt;/p&gt;&lt;p&gt;</w:t>
      </w:r>
      <w:r>
        <w:rPr>
          <w:sz w:val="32"/>
          <w:szCs w:val="32"/>
        </w:rPr>
        <w:t>我的故事从那天开始，当我意识到自己必须找到一种方法来支付每个月的费用，同时还要为自己的未来储蓄。这时，一张信用卡就像是一道光明的大门。它允许我购买必要的物品，比如食物、药品以及一些基本的家具。但同时，这也意味着必须小心翼翼地使用它，不让债务积累得太快。</w:t>
      </w:r>
      <w:r>
        <w:rPr>
          <w:sz w:val="32"/>
          <w:szCs w:val="32"/>
        </w:rPr>
        <w:t>&lt;/p&gt;&lt;p&gt;</w:t>
      </w:r>
      <w:r>
        <w:rPr>
          <w:sz w:val="32"/>
          <w:szCs w:val="32"/>
        </w:rPr>
        <w:t>另一方面，一张公寓租金卡则是我稳定的根基。我努力工作，以确保每个月都能准时付款。没有这份保障，我可能会失去住所，回到街头无家可归的地步。</w:t>
      </w:r>
      <w:r>
        <w:rPr>
          <w:sz w:val="32"/>
          <w:szCs w:val="32"/>
        </w:rPr>
        <w:t>&lt;/p&gt;&lt;p&gt;&lt;img src="/static-img/R0urljHgnkeEmjTcz8CiHw.jpg"&gt;&lt;/p&gt;&lt;p&gt;</w:t>
      </w:r>
      <w:r>
        <w:rPr>
          <w:sz w:val="32"/>
          <w:szCs w:val="32"/>
        </w:rPr>
        <w:t>通过这两张不同的“一卡”，我学会了如何平衡短期需求与长期目标。我知道如果不妥善处理它们，就可能陷入困境。但正是因为这些“一 卡”，让我能够体验到日本的一切美好，也让我学会了更加自律和聪明地规划未来的财务状况。</w:t>
      </w:r>
      <w:r>
        <w:rPr>
          <w:sz w:val="32"/>
          <w:szCs w:val="32"/>
        </w:rPr>
        <w:t>&lt;/p&gt;&lt;p&gt;</w:t>
      </w:r>
      <w:r>
        <w:rPr>
          <w:sz w:val="32"/>
          <w:szCs w:val="32"/>
        </w:rPr>
        <w:t>虽然这不是所有人都会遇到的情况，但对于那些试图在异国他乡建立新生活的人来说，这些经验或许会有所启发。在这个过程中，我学到了很多关于如何适应新环境，以及如何利用资源以达成目标。尽管有一些挑战，但最终，“一 卡 二 卡 日本 一 卡 二 卡”成了通往成功的小径上的标志。</w:t>
      </w:r>
      <w:r>
        <w:rPr>
          <w:sz w:val="32"/>
          <w:szCs w:val="32"/>
        </w:rPr>
        <w:t>&lt;/p&gt;&lt;p&gt;&lt;img src="/static-img/cK5nTrEvAcUaglC20XFaeg.jpg"&gt;&lt;/p&gt;&lt;p&gt;&lt;a href = "/doc/555179-</w:t>
      </w:r>
      <w:r>
        <w:rPr>
          <w:sz w:val="32"/>
          <w:szCs w:val="32"/>
        </w:rPr>
        <w:t>一卡二卡日本一卡二卡我在日本的双重生活一张信用卡一张公寓租金卡</w:t>
      </w:r>
      <w:r>
        <w:rPr>
          <w:sz w:val="32"/>
          <w:szCs w:val="32"/>
        </w:rPr>
        <w:t>.doc" rel="alternate" download="555179-</w:t>
      </w:r>
      <w:r>
        <w:rPr>
          <w:sz w:val="32"/>
          <w:szCs w:val="32"/>
        </w:rPr>
        <w:t>一卡二卡日本一卡二卡我在日本的双重生活一张信用卡一张公寓租金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