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村庄里，有一棵被誉为“智慧之树”的紫木。它的树干粗大，枝叶繁茂，每年秋天都会结出一种颜色斑驳、质地坚硬的果实，这便是当地居民所说的“紫根”。这些紫根因其独特的药用价值，被村民们珍视得很紧。</w:t>
      </w:r>
      <w:r>
        <w:rPr>
          <w:sz w:val="32"/>
          <w:szCs w:val="32"/>
        </w:rPr>
        <w:t>&lt;/p&gt;&lt;p&gt;&lt;img src="/static-img/KQbwm8TooCsVN7dBADjfsu4b5XxfTZPAqGGaycLmKljhkkSy_19t6C4Qq0upF_uZ.jpg"&gt;&lt;/p&gt;&lt;p&gt;</w:t>
      </w:r>
      <w:r>
        <w:rPr>
          <w:sz w:val="32"/>
          <w:szCs w:val="32"/>
        </w:rPr>
        <w:t>然而，在这个村子里，还有一位老师，他不仅掌握着传统医学知识，更重要的是，他是一位深受学生爱戴的教师。他的教室位于这棵巨大的紫木下面，墙壁上挂满了各种植物标本和古代医书，而他总是坐在那棵巨树下的主角椅上，对着学生们讲述着复杂又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是每个孩子成长过程中的一个经典场景。在那里，他们不仅学习到了自然界中蕴含的大量知识，更学会了如何从简单的事物中发现奥秘。孩子们会将收集到的各种植物带到学校来，让老师鉴定，并听取他的解释，从而对自然产生了浓厚兴趣。</w:t>
      </w:r>
      <w:r>
        <w:rPr>
          <w:sz w:val="32"/>
          <w:szCs w:val="32"/>
        </w:rPr>
        <w:t>&lt;/p&gt;&lt;p&gt;&lt;img src="/static-img/sLcbH651qlvQqUmdtFmRYe4b5XxfTZPAqGGaycLmKli5vQOfx_Z_yBtWOmwP2n_G9izuQY9nsiOiTQTHFEYCDQ.jpg"&gt;&lt;/p&gt;&lt;p&gt;</w:t>
      </w:r>
      <w:r>
        <w:rPr>
          <w:sz w:val="32"/>
          <w:szCs w:val="32"/>
        </w:rPr>
        <w:t>在那个清晨，一位名叫小明的小男孩正坐在老师身边，那些已经剥去外皮、表面的紫根横亘在他们之间，小明手中拿着一本精致的手工制作的小本子，将老师的话记录下来。他特别喜欢那些关于草药功效与使用方法的小故事，因为这些都是他父母农家常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渐渐能够辨别出不同的草药，也开始尝试自己去采集一些简单的野生草药。当他回到家乡后，他就能帮助自己的父母更好地照顾病人，使得整个村落都对这个小男孩充满了期待和尊敬。这种对于自然世界理解和尊重，不仅影响到了小明一个人，更成为了一种文化传承，让整个社区的人都变得更加关心环境保护和健康生活方式。</w:t>
      </w:r>
      <w:r>
        <w:rPr>
          <w:sz w:val="32"/>
          <w:szCs w:val="32"/>
        </w:rPr>
        <w:t>&lt;/p&gt;&lt;p&gt;&lt;img src="/static-img/xMrp-UZGk_v8hHGCbdGzne4b5XxfTZPAqGGaycLmKli5vQOfx_Z_yBtWOmwP2n_G9izuQY9nsiOiTQTHFEYCDQ.jpg"&gt;&lt;/p&gt;&lt;p&gt;</w:t>
      </w:r>
      <w:r>
        <w:rPr>
          <w:sz w:val="32"/>
          <w:szCs w:val="32"/>
        </w:rPr>
        <w:t>此外，坐于老师身侧，即使是在平凡的一天，也能感受到一种特殊的情感。这份情感来自于过去几代人的共同努力，以及他们对未来的希望。当夜幕降临时，所有窗户内灯火通明，每个人都沉浸在阅读或思考当日学到的新知之中，那个地方仿佛永远不会消失，只要有这样的情感存在，就有继续前行下去的动力。而这一切，都始于那个温暖而安静的地方——坐在老师的紫根上写作业的地方，它是连接过去与未来的一道桥梁，是记忆与知识共存的地标。在那里，每一次笔触，都镌刻出了历史；每一次呼吸，都吸纳进智慧；每一次回想，都延伸至无尽可能。</w:t>
      </w:r>
      <w:r>
        <w:rPr>
          <w:sz w:val="32"/>
          <w:szCs w:val="32"/>
        </w:rPr>
        <w:t>&lt;/p&gt;&lt;p&gt;&lt;a href = "/doc/554975-</w:t>
      </w:r>
      <w:r>
        <w:rPr>
          <w:sz w:val="32"/>
          <w:szCs w:val="32"/>
        </w:rPr>
        <w:t>紫根上的学问传承</w:t>
      </w:r>
      <w:r>
        <w:rPr>
          <w:sz w:val="32"/>
          <w:szCs w:val="32"/>
        </w:rPr>
        <w:t>.doc" rel="alternate" download="554975-</w:t>
      </w:r>
      <w:r>
        <w:rPr>
          <w:sz w:val="32"/>
          <w:szCs w:val="32"/>
        </w:rPr>
        <w:t>紫根上的学问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