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那只贼似的萌猫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贼似的萌猫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我们结婚的前几年，我的老婆总是梦想着有一个小宠物陪伴我们的生活。最初，我对此持怀疑态度，觉得照顾动物需要时间和精力。但经过一番商量，我们决定带回家的那个温暖的小生命——一个毛茸茸、眼睛闪闪的黑白相间的猫咪。</w:t>
      </w:r>
      <w:r>
        <w:rPr>
          <w:sz w:val="32"/>
          <w:szCs w:val="32"/>
        </w:rPr>
        <w:t>&lt;/p&gt;&lt;p&gt;&lt;img src="/static-img/CyPWlu9tTJfDfKMXTP3gNA.jpg"&gt;&lt;/p&gt;&lt;p&gt;</w:t>
      </w:r>
      <w:r>
        <w:rPr>
          <w:sz w:val="32"/>
          <w:szCs w:val="32"/>
        </w:rPr>
        <w:t>起初，它们只是个温顺的小球，不仅不吵也不闹，更不用说占据主导地位。我们以为找到了完美的家庭成员，但没想到过了一段时间，这只猫就逐渐展现出了它强势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开始了对家中的霸权争夺战。在这场无声的斗争中，那些曾经被视为“小可爱”的玩具和装饰品，都不再是它们独享的地盘。一旦这些物品被它们觅得，它们就会用最直接最有效的手段——把它们搬到自己喜欢的地方，即床上或者窗台上，从而宣布自己的统治。</w:t>
      </w:r>
      <w:r>
        <w:rPr>
          <w:sz w:val="32"/>
          <w:szCs w:val="32"/>
        </w:rPr>
        <w:t>&lt;/p&gt;&lt;p&gt;&lt;img src="/static-img/6v9JB5lO84NtX2gz5Y1taA.jpg"&gt;&lt;/p&gt;&lt;p&gt;</w:t>
      </w:r>
      <w:r>
        <w:rPr>
          <w:sz w:val="32"/>
          <w:szCs w:val="32"/>
        </w:rPr>
        <w:t>然后，是饮食问题。那只强势婚宠开始挑食，只吃高级粮食，对于普通猫粮则是一点都不感兴趣。这让我们不得不改变购物习惯，每天都要去超市选购那些昂贵但能满足它口味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我意外的是，这只小家伙竟然学会了叫人。我每次下班回来，它都会跑来蹲在门口，用那双大眼睛看着我，仿佛在说：“晚安，我等你好久。”这种表现，让我不得不承认，其实它已经成为了家庭的一员，而不是仅仅是一个宠物。</w:t>
      </w:r>
      <w:r>
        <w:rPr>
          <w:sz w:val="32"/>
          <w:szCs w:val="32"/>
        </w:rPr>
        <w:t>&lt;/p&gt;&lt;p&gt;&lt;img src="/static-img/lVzabJ5ZtyCM3M3P5FSTUg.jpg"&gt;&lt;/p&gt;&lt;p&gt;</w:t>
      </w:r>
      <w:r>
        <w:rPr>
          <w:sz w:val="32"/>
          <w:szCs w:val="32"/>
        </w:rPr>
        <w:t>尽管如此，在某些时刻，那股强势还会显现出来，比如夜深人静的时候，如果有人试图轻声说话或走动，那么这个“贼”就会突然跳起来，用尖锐的声音警告所有人不要打扰它睡觉。而且，有时候，当我们忙碌的时候，它会悄无声息地溜进厨房，偷偷拿起一块肉片或两样零食，然后消失在墙角，一副既没有做错又很自豪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我们当初养宠物的心愿并未虚假，只不过这位新成员比预期中更加具有个性化和独立性。虽然有时候它会变得有些令人头疼，但看到它那样活泼、健康，还能给我们的日常生活带来欢笑，那份努力值得了。所以，也许可以这样说，这只强势婚宠，就是我们家庭中不可多得的一个特别存在，使我们的生活更加丰富多彩。</w:t>
      </w:r>
      <w:r>
        <w:rPr>
          <w:sz w:val="32"/>
          <w:szCs w:val="32"/>
        </w:rPr>
        <w:t>&lt;/p&gt;&lt;p&gt;&lt;img src="/static-img/8dVxCvZV7wFtTUpnxmp0SA.jpg"&gt;&lt;/p&gt;&lt;p&gt;&lt;a href = "/doc/554886-</w:t>
      </w:r>
      <w:r>
        <w:rPr>
          <w:sz w:val="32"/>
          <w:szCs w:val="32"/>
        </w:rPr>
        <w:t>强势婚宠我家那只贼似的萌猫怎么回事</w:t>
      </w:r>
      <w:r>
        <w:rPr>
          <w:sz w:val="32"/>
          <w:szCs w:val="32"/>
        </w:rPr>
        <w:t>.doc" rel="alternate" download="554886-</w:t>
      </w:r>
      <w:r>
        <w:rPr>
          <w:sz w:val="32"/>
          <w:szCs w:val="32"/>
        </w:rPr>
        <w:t>强势婚宠我家那只贼似的萌猫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