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新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变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变动？</w:t>
      </w:r>
      <w:r>
        <w:rPr>
          <w:sz w:val="32"/>
          <w:szCs w:val="32"/>
        </w:rPr>
        <w:t>&lt;/p&gt;&lt;p&gt;&lt;img src="/static-img/e_VbAKWC2Do5QSmmmqWLDA.jpg"&gt;&lt;/p&gt;&lt;p&gt;</w:t>
      </w:r>
      <w:r>
        <w:rPr>
          <w:sz w:val="32"/>
          <w:szCs w:val="32"/>
        </w:rPr>
        <w:t>在娱乐圈，团体成员的变动往往会引起广泛关注。尤其是在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热门女子音乐组合中，这样的消息更是能吸引无数粉丝和媒体的目光。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春天，正值这个团队进入事业巅峰期，但突如其来的公告让所有人的心情都变得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立背后的故事</w:t>
      </w:r>
      <w:r>
        <w:rPr>
          <w:sz w:val="32"/>
          <w:szCs w:val="32"/>
        </w:rPr>
        <w:t>&lt;/p&gt;&lt;p&gt;&lt;img src="/static-img/WtwX6EA1NZirUsPY1TKLXg.jpg"&gt;&lt;/p&gt;&lt;p&gt;</w:t>
      </w:r>
      <w:r>
        <w:rPr>
          <w:sz w:val="32"/>
          <w:szCs w:val="32"/>
        </w:rPr>
        <w:t>火箛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推出，由腾讯视频联合制作并推出的全民选秀节目《偶像练习生》孵化而成。这支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来自不同背景和地区的女孩组成的小组，在短短一年内就凭借着高水平的舞蹈、歌唱能力以及独特个性迅速崛起至行业顶尖。在此之前，每一位成员都是各自独立发展中的艺术家，而现在，他们却以一个共同名字在公众视野中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员间相互支持与合作</w:t>
      </w:r>
      <w:r>
        <w:rPr>
          <w:sz w:val="32"/>
          <w:szCs w:val="32"/>
        </w:rPr>
        <w:t>&lt;/p&gt;&lt;p&gt;&lt;img src="/static-img/nwux2O8yM6yVTCzDVTiSAA.jpg"&gt;&lt;/p&gt;&lt;p&gt;</w:t>
      </w:r>
      <w:r>
        <w:rPr>
          <w:sz w:val="32"/>
          <w:szCs w:val="32"/>
        </w:rPr>
        <w:t>作为一个由不同年龄段、地域和背景的人才构成的小组，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内部建立了非常紧密的人际关系。每位成员都有自己独特的声音，同时也懂得如何将这些声音融入到整体风格之中。这份强大的团结精神使得他们能够克服种种困难，从而取得了令人瞩目的成绩。此外，每次演出或发布新作品时，都能感受到这群女孩之间彼此鼓励与支持的情感交流，这也是他们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址意味着新的开始</w:t>
      </w:r>
      <w:r>
        <w:rPr>
          <w:sz w:val="32"/>
          <w:szCs w:val="32"/>
        </w:rPr>
        <w:t>&lt;/p&gt;&lt;p&gt;&lt;img src="/static-img/eLinOYh9RqlnwiGRqh5-gQ.jpg"&gt;&lt;/p&gt;&lt;p&gt;</w:t>
      </w:r>
      <w:r>
        <w:rPr>
          <w:sz w:val="32"/>
          <w:szCs w:val="32"/>
        </w:rPr>
        <w:t>随着时间的流逝，不同原因可能导致某些人选择离开。而对于那些留下来的人来说，他们需要面对新的挑战，开启新的篇章。在这样的背景下，“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新地址是多少？”不仅仅是一个简单的问题，更是一种对未来状态的一种期待，也预示着这个小组即将迎来怎样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动背后隐藏的问题</w:t>
      </w:r>
      <w:r>
        <w:rPr>
          <w:sz w:val="32"/>
          <w:szCs w:val="32"/>
        </w:rPr>
        <w:t>&lt;/p&gt;&lt;p&gt;&lt;img src="/static-img/Iim-HxFjfjQ6Az7RJkunDA.jpg"&gt;&lt;/p&gt;&lt;p&gt;</w:t>
      </w:r>
      <w:r>
        <w:rPr>
          <w:sz w:val="32"/>
          <w:szCs w:val="32"/>
        </w:rPr>
        <w:t>尽管如此，一些观察者认为这种频繁更替可能会影响到团队凝聚力，以及未来的发展方向。对于粉丝来说，最担忧的是是否能够保持原有的魅力，同时也为未来的表现增添更多色彩。但同时，也有人相信，只要核心价值观不变，无论何时何地，这支“四虎”都会照亮前行路途，让我们继续期待她们带给我们的惊喜和精彩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道路漫长但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可以看到虽然经历过多次调整，但火箍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依然维持了自己的高度活跃度，并且不断探索不同的音乐风格，为粉丝们带来了无数美好的记忆。而今后，即便面临再多挑战，他们依旧拥有坚韧不拔的心态去迎接每一次尝试。不管是在哪个角落，那“四虎”的名字总会伴随着人们的心跳一起跳动，因为它们代表了一股不可阻挡的事物——青春与梦想。</w:t>
      </w:r>
      <w:r>
        <w:rPr>
          <w:sz w:val="32"/>
          <w:szCs w:val="32"/>
        </w:rPr>
        <w:t>&lt;/p&gt;&lt;p&gt;&lt;a href = "/doc/55470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变动</w:t>
      </w:r>
      <w:r>
        <w:rPr>
          <w:sz w:val="32"/>
          <w:szCs w:val="32"/>
        </w:rPr>
        <w:t>.doc" rel="alternate" download="554703-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新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变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