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滩上的旋律排球少年的青春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校园内响起了一阵阵欢快的叫声，这是来自排球少年队的一员，他们正热火朝天地进行着训练。队员们身着白色球衣，头发被汗水打湿，一副专注的样子，但随时都能听到他们之间充满活力的笑声。</w:t>
      </w:r>
      <w:r>
        <w:rPr>
          <w:sz w:val="32"/>
          <w:szCs w:val="32"/>
        </w:rPr>
        <w:t>&lt;/p&gt;&lt;p&gt;&lt;img src="/static-img/cj_dT_leOQx5hBDolXesRvMiTHnXL3L5SFobWCS1M7D9yniHOruGAdZUWeMA7JcT.jpeg"&gt;&lt;/p&gt;&lt;p&gt;</w:t>
      </w:r>
      <w:r>
        <w:rPr>
          <w:sz w:val="32"/>
          <w:szCs w:val="32"/>
        </w:rPr>
        <w:t>青春与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排球少年，不仅仅是一种运动，更是一种生活态度，它代表了青春中的无畏、激情和拼搏。每一次挥拍，每一次奔跑，都似乎是在书写着青春史诗。队员们对比赛有着极高的热忱，他们不仅要掌握精湛的手法，还要有坚强的心理素质。</w:t>
      </w:r>
      <w:r>
        <w:rPr>
          <w:sz w:val="32"/>
          <w:szCs w:val="32"/>
        </w:rPr>
        <w:t>&lt;/p&gt;&lt;p&gt;&lt;img src="/static-img/zvMSfuz8Q4L0oj5KPx-G8vMiTHnXL3L5SFobWCS1M7D-ct8qILdX-zatE47hYluJ62OOmrRjs7VAOabzCwXALw.jpg"&gt;&lt;/p&gt;&lt;p&gt;</w:t>
      </w:r>
      <w:r>
        <w:rPr>
          <w:sz w:val="32"/>
          <w:szCs w:val="32"/>
        </w:rPr>
        <w:t>团结一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排球场上，没有个人英雄主义，只有团队协作。在这个过程中，排球少年学会了如何与人合作如何彼此支持。当一名队友因为疲惫而暂时失去信心时，他可以依靠其他队友提供鼓励和帮助。当一支波突破防线时，整个团体都会紧密配合，以确保每一个角落都被覆盖到。这就是“排球”所蕴含的深层意义——团结。</w:t>
      </w:r>
      <w:r>
        <w:rPr>
          <w:sz w:val="32"/>
          <w:szCs w:val="32"/>
        </w:rPr>
        <w:t>&lt;/p&gt;&lt;p&gt;&lt;img src="/static-img/pzAinFLGJI5IViIT9LbEVvMiTHnXL3L5SFobWCS1M7D-ct8qILdX-zatE47hYluJ62OOmrRjs7VAOabzCwXALw.jpg"&gt;&lt;/p&gt;&lt;p&gt;</w:t>
      </w:r>
      <w:r>
        <w:rPr>
          <w:sz w:val="32"/>
          <w:szCs w:val="32"/>
        </w:rPr>
        <w:t>技术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简单看起来，但真正掌握这一项运动并不容易。它需要技巧、速度、力量以及战术思维。而对于那些以“排球少年”为荣的人来说，这一切都是他们日复一日努力学习和实践的结果。在他们眼中，每一次成功得分都是对自己能力的一个认可，每一次完美接应都是对集体默契的一个证明。</w:t>
      </w:r>
      <w:r>
        <w:rPr>
          <w:sz w:val="32"/>
          <w:szCs w:val="32"/>
        </w:rPr>
        <w:t>&lt;/p&gt;&lt;p&gt;&lt;img src="/static-img/cRkU0alUSS2aJlZY475hJPMiTHnXL3L5SFobWCS1M7D-ct8qILdX-zatE47hYluJ62OOmrRjs7VAOabzCwXALw.jpeg"&gt;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训练和比赛，排球少年们逐渐发现自己在这条道路上的成长。从最初的生疏到现在熟稔，从初学者到资深玩家，他们经历了许多挑战，也见证了自己的进步。在这些过程中，他们学会了面对失败，不断调整策略，最终走向胜利。</w:t>
      </w:r>
      <w:r>
        <w:rPr>
          <w:sz w:val="32"/>
          <w:szCs w:val="32"/>
        </w:rPr>
        <w:t>&lt;/p&gt;&lt;p&gt;&lt;img src="/static-img/kGLTX7tGjGFn_t98TUynDvMiTHnXL3L5SFobWCS1M7D-ct8qILdX-zatE47hYluJ62OOmrRjs7VAOabzCwXALw.jpeg"&gt;&lt;/p&gt;&lt;p&gt;</w:t>
      </w:r>
      <w:r>
        <w:rPr>
          <w:sz w:val="32"/>
          <w:szCs w:val="32"/>
        </w:rPr>
        <w:t>梦想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爱“排球”的孩子来说，有梦想并不是什么难事，而是应该勇敢追求它们。不论未来会怎样变换，只要保持这种精神，那么无论成为世界级选手还是普通职场人士，都能够找到属于自己的位置，在那里发光发热，为社会贡献自己的力量。这就是“排</w:t>
      </w:r>
      <w:r>
        <w:rPr>
          <w:sz w:val="32"/>
          <w:szCs w:val="32"/>
        </w:rPr>
        <w:t>ballboy”</w:t>
      </w:r>
      <w:r>
        <w:rPr>
          <w:sz w:val="32"/>
          <w:szCs w:val="32"/>
        </w:rPr>
        <w:t>的真谛——追梦者永远不会停止前行，无论风雨兼程，或许有一天，你会发现你已经站在顶峰，但是更多的是，你将看到你的脚印连接起无数人的希望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将校园染上了一抹橙红色的温暖色调的时候，“排</w:t>
      </w:r>
      <w:r>
        <w:rPr>
          <w:sz w:val="32"/>
          <w:szCs w:val="32"/>
        </w:rPr>
        <w:t>ballboy”</w:t>
      </w:r>
      <w:r>
        <w:rPr>
          <w:sz w:val="32"/>
          <w:szCs w:val="32"/>
        </w:rPr>
        <w:t>们已经结束了一天辛勤的训练。但即使回到宿舍休息，也没有人会忘记今天学到的新技能或是昨晚熬夜准备的问题答案，因为这是他们共同迈向未来的旅程。而那份渴望、那种执着，是最好的动力也是最纯粹的情感，是“青年才俊”，更是我们所有人的标志性符号。</w:t>
      </w:r>
      <w:r>
        <w:rPr>
          <w:sz w:val="32"/>
          <w:szCs w:val="32"/>
        </w:rPr>
        <w:t>&lt;/p&gt;&lt;p&gt;&lt;a href = "/doc/553508-</w:t>
      </w:r>
      <w:r>
        <w:rPr>
          <w:sz w:val="32"/>
          <w:szCs w:val="32"/>
        </w:rPr>
        <w:t>沙滩上的旋律排球少年的青春交响曲</w:t>
      </w:r>
      <w:r>
        <w:rPr>
          <w:sz w:val="32"/>
          <w:szCs w:val="32"/>
        </w:rPr>
        <w:t>.doc" rel="alternate" download="553508-</w:t>
      </w:r>
      <w:r>
        <w:rPr>
          <w:sz w:val="32"/>
          <w:szCs w:val="32"/>
        </w:rPr>
        <w:t>沙滩上的旋律排球少年的青春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