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我的不经意间的热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，你无法用言语来完全描述。它们就像微风中飘过的花瓣，轻盈而不可捉摸。你知道它存在，却难以把握。这就是我对“偏偏偏爱”的感觉。</w:t>
      </w:r>
      <w:r>
        <w:rPr>
          <w:sz w:val="32"/>
          <w:szCs w:val="32"/>
        </w:rPr>
        <w:t>&lt;/p&gt;&lt;p&gt;&lt;img src="/static-img/WRLMcig0VfW9yX1rVXPZRDOS0SrfvLyVr3slF1-ac7L3lLl7O7ARLb7yJyqrFsqJ.jpg"&gt;&lt;/p&gt;&lt;p&gt;</w:t>
      </w:r>
      <w:r>
        <w:rPr>
          <w:sz w:val="32"/>
          <w:szCs w:val="32"/>
        </w:rPr>
        <w:t>记得那天，我走进一家小咖啡店，那里充满了书籍和温馨的灯光。我并没有特别的目的，只是想找个安静的地方坐坐，消磨时间。那时，我还不知道自己会遇到一个人的故事，这个人，就像是生活中的一抹色彩，他不经意间就改变了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店里的老板。他总是笑容灿烂，每次看到熟客都会亲切地问候。但当你深入了解后，你会发现他的笑容背后隐藏着坚韧和智慧。他对待每一位顾客都有自己的方式，无论是热情还是耐心，都能让人感到温暖。</w:t>
      </w:r>
      <w:r>
        <w:rPr>
          <w:sz w:val="32"/>
          <w:szCs w:val="32"/>
        </w:rPr>
        <w:t>&lt;/p&gt;&lt;p&gt;&lt;img src="/static-img/HzkR9VWwywZZUdGBo_FDoTOS0SrfvLyVr3slF1-ac7LCL5gLbHq_6ni6ngouL77U0KDCrvXGZS-fD9QFh84ahFV3O_joCiBdp2Sih5uDDBE.jpg"&gt;&lt;/p&gt;&lt;p&gt;</w:t>
      </w:r>
      <w:r>
        <w:rPr>
          <w:sz w:val="32"/>
          <w:szCs w:val="32"/>
        </w:rPr>
        <w:t>我常去那里，因为那里的氛围让我心情舒畅。而每次见到李明，我们之间总会有一点点交流，但直到有一天，他主动提出给我推荐几本书，说他觉得我可能喜欢那些故事。我被他的关注所打动，不仅因为书籍，更因为那个简单而真诚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才意识到了“偏偏偏爱”。这不是那种轰轰烈烈的情感，而是一种平淡却持久的情感。它来自于日复一日的小细节，从对方眼中的微笑、话语中的关怀，甚至是一个人的存在本身。当这些微小的事情汇聚起来，它们构成了一段美好的关系，让你开始珍惜和回忆那些不经意间发生的事物。</w:t>
      </w:r>
      <w:r>
        <w:rPr>
          <w:sz w:val="32"/>
          <w:szCs w:val="32"/>
        </w:rPr>
        <w:t>&lt;/p&gt;&lt;p&gt;&lt;img src="/static-img/DTXKFvivZRMQBC3skacFLjOS0SrfvLyVr3slF1-ac7LCL5gLbHq_6ni6ngouL77U0KDCrvXGZS-fD9QFh84ahFV3O_joCiBdp2Sih5uDDBE.jpg"&gt;&lt;/p&gt;&lt;p&gt;</w:t>
      </w:r>
      <w:r>
        <w:rPr>
          <w:sz w:val="32"/>
          <w:szCs w:val="32"/>
        </w:rPr>
        <w:t>如今，每当我踏入那个小咖啡店，看到熟悉的角落和熟悉的声音，我心里就会涌起一种特殊的情感。这份情感，不需要任何语言，也不能用言语完全表达。它只是存在，就像生命中的某些瞬间，它们让我们更加丰富多彩，也更深刻地体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秘密或者生活哲学，我只好告诉他们：“其实，就是‘偏便便爱’吧。”他们可能不会立刻明白，但或许随着时间，他们也能体会到这一点——在这个纷繁复杂的人生旅途中，有时候，最重要的是那些不经意间、平凡却真挚的情感连接。</w:t>
      </w:r>
      <w:r>
        <w:rPr>
          <w:sz w:val="32"/>
          <w:szCs w:val="32"/>
        </w:rPr>
        <w:t>&lt;/p&gt;&lt;p&gt;&lt;img src="/static-img/BkTZ67dDO7VxscOoCUAbmzOS0SrfvLyVr3slF1-ac7LCL5gLbHq_6ni6ngouL77U0KDCrvXGZS-fD9QFh84ahFV3O_joCiBdp2Sih5uDDBE.jpg"&gt;&lt;/p&gt;&lt;p&gt;&lt;a href = "/doc/553339-</w:t>
      </w:r>
      <w:r>
        <w:rPr>
          <w:sz w:val="32"/>
          <w:szCs w:val="32"/>
        </w:rPr>
        <w:t>偏偏偏爱我的不经意间的热情故事</w:t>
      </w:r>
      <w:r>
        <w:rPr>
          <w:sz w:val="32"/>
          <w:szCs w:val="32"/>
        </w:rPr>
        <w:t>.doc" rel="alternate" download="553339-</w:t>
      </w:r>
      <w:r>
        <w:rPr>
          <w:sz w:val="32"/>
          <w:szCs w:val="32"/>
        </w:rPr>
        <w:t>偏偏偏爱我的不经意间的热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