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英国奇遇超凡身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：超凡身高背后的故事</w:t>
      </w:r>
      <w:r>
        <w:rPr>
          <w:sz w:val="32"/>
          <w:szCs w:val="32"/>
        </w:rPr>
        <w:t>&lt;/p&gt;&lt;p&gt;&lt;img src="/static-img/hVSscsWbICF6od04rXvP_vMiTHnXL3L5SFobWCS1M7D9yniHOruGAdZUWeMA7JcT.jpg"&gt;&lt;/p&gt;&lt;p&gt;</w:t>
      </w:r>
      <w:r>
        <w:rPr>
          <w:sz w:val="32"/>
          <w:szCs w:val="32"/>
        </w:rPr>
        <w:t>在一个风雨交加的夜晚，伦敦市中心的一家酒吧里，人们围坐在火炉旁，互相倾诉着各自的生活经历。这里不仅是人们放松身心的地方，也是传说和传奇的温床。在这样的氛围中，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巨人吸引了所有人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出生与成长</w:t>
      </w:r>
      <w:r>
        <w:rPr>
          <w:sz w:val="32"/>
          <w:szCs w:val="32"/>
        </w:rPr>
        <w:t>&lt;/p&gt;&lt;p&gt;&lt;img src="/static-img/v6LmhuDkpj_CT5_ajuLc0vMiTHnXL3L5SFobWCS1M7D-ct8qILdX-zatE47hYluJ62OOmrRjs7VAOabzCwXALw.jpg"&gt;&lt;/p&gt;&lt;p&gt;</w:t>
      </w:r>
      <w:r>
        <w:rPr>
          <w:sz w:val="32"/>
          <w:szCs w:val="32"/>
        </w:rPr>
        <w:t xml:space="preserve">他的名字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（大丹尼），在这个国家却是一个令人震惊的人物。他拥有异常高大的身材，他超过两米多高，这让他成为当地居民口中的“巨人”。然而，在他的童年时期，他并没有意识到自己与众不同的特征。直到进入学校后，同学们开始注意到他比其他孩子要高得多，这才真正引起了周围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社会反响</w:t>
      </w:r>
      <w:r>
        <w:rPr>
          <w:sz w:val="32"/>
          <w:szCs w:val="32"/>
        </w:rPr>
        <w:t>&lt;/p&gt;&lt;p&gt;&lt;img src="/static-img/-PxpChIyhJMqlt6YkJX_f_MiTHnXL3L5SFobWCS1M7D-ct8qILdX-zatE47hYluJ62OOmrRjs7VAOabzCwXALw.jpg"&gt;&lt;/p&gt;&lt;p&gt;</w:t>
      </w:r>
      <w:r>
        <w:rPr>
          <w:sz w:val="32"/>
          <w:szCs w:val="32"/>
        </w:rPr>
        <w:t>随着年龄增长，大丹尼试图融入社会，但这并不容易。他面临着许多挑战，不仅是身体上的困难，还有心理上的压力。他需要特别设计的手工鞋子才能走路，而且由于过于显眼，他常常被误解为危险人物。这让他感到孤独无助，并对外界产生了一种戒备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坚韧不拔</w:t>
      </w:r>
      <w:r>
        <w:rPr>
          <w:sz w:val="32"/>
          <w:szCs w:val="32"/>
        </w:rPr>
        <w:t>&lt;/p&gt;&lt;p&gt;&lt;img src="/static-img/1_1tlrbOkAKKdSFp_f3UvvMiTHnXL3L5SFobWCS1M7D-ct8qILdX-zatE47hYluJ62OOmrRjs7VAOabzCwXALw.jpg"&gt;&lt;/p&gt;&lt;p&gt;</w:t>
      </w:r>
      <w:r>
        <w:rPr>
          <w:sz w:val="32"/>
          <w:szCs w:val="32"/>
        </w:rPr>
        <w:t>但是，大丹尼并没有因为这些挫折而放弃。他选择以正面的方式来应对生活中的每一次挑战。通过参加体育比赛，如篮球、足球等，他展示了自己的运动天赋，同时也赢得了公众的尊重和赞赏。他的个性坚强，让他成为了一些弱势群体成员向往的一个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展现潜能</w:t>
      </w:r>
      <w:r>
        <w:rPr>
          <w:sz w:val="32"/>
          <w:szCs w:val="32"/>
        </w:rPr>
        <w:t>&lt;/p&gt;&lt;p&gt;&lt;img src="/static-img/OzofLAastdCqEogK-vqGWvMiTHnXL3L5SFobWCS1M7D-ct8qILdX-zatE47hYluJ62OOmrRjs7VAOabzCwXALw.jpg"&gt;&lt;/p&gt;&lt;p&gt;</w:t>
      </w:r>
      <w:r>
        <w:rPr>
          <w:sz w:val="32"/>
          <w:szCs w:val="32"/>
        </w:rPr>
        <w:t>随着时间的推移，大丹尼发现自己拥有的力量可以用来帮助别人。他开始参与慈善活动，比如志愿者服务和社区建设项目。在这些工作中，他利用自己的体型优势去搬运重物或清除障碍，为那些无法完成这些任务的人提供帮助。大丹尼成为了一个不可忽视的人物，而不是一个需要避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超越身份标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大部分人来说，“巨人”这个称呼总是在他们耳边回荡。而对于大丹尼来说，它是一种双刃剑。一方面，它给予他特殊的地位；另一方面，它限制了他的正常生活，使得一些简单的事情变得困难。但即便如此，大丹尼仍然选择接受这一身份，因为它使他能够影响更多的人，并且为他们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的小世界里，有些事情看似微不足道，却可能会改变一个人的一生。大丹尼作为英国最著名的一位“巨人”，其存在证明了即使在逆境中，也有勇气和希望可以找到出口。当我们遇见那些看起来不同寻常的人时，我们应该学会从他们身上学习，那份坚韧、勇敢，以及超越一般意义上定义普通生活能力之外所展现出的爱心，是我们每个人都值得学习到的宝贵财富。</w:t>
      </w:r>
      <w:r>
        <w:rPr>
          <w:sz w:val="32"/>
          <w:szCs w:val="32"/>
        </w:rPr>
        <w:t>&lt;/p&gt;&lt;p&gt;&lt;a href = "/doc/553106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奇遇超凡身高背后的故事</w:t>
      </w:r>
      <w:r>
        <w:rPr>
          <w:sz w:val="32"/>
          <w:szCs w:val="32"/>
        </w:rPr>
        <w:t>.doc" rel="alternate" download="553106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英国奇遇超凡身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