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我是不是该让自己的生活也变成一场性感的八卦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本身就像一场永无止境的舞会，每个人都在寻找那份独特的魅力，让自己的存在感增强。对于我来说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这句话，就像是命中注定的一张钥匙，可以打开生活中的每一个新篇章。</w:t>
      </w:r>
      <w:r>
        <w:rPr>
          <w:sz w:val="32"/>
          <w:szCs w:val="32"/>
        </w:rPr>
        <w:t>&lt;/p&gt;&lt;p&gt;&lt;img src="/static-img/3ZpqDJqKcLvJSgZiCM-vZ5v85TX-Nz39TkN-qclUeA3GFfKtg7bxWhYczdjPp9rx.png"&gt;&lt;/p&gt;&lt;p&gt;</w:t>
      </w:r>
      <w:r>
        <w:rPr>
          <w:sz w:val="32"/>
          <w:szCs w:val="32"/>
        </w:rPr>
        <w:t>我记得那是一个阳光明媚的周末，我和朋友们去了一家热门的小酒吧，那里不仅提供了各种各样的鸡尾酒，还有一场关于“性感八卦”的主题派对。我看着四周的人，一些穿着时尚亮丽，显得自信满满；而另一些则是尽情放松，不羁自由。这一切让我意识到，每个人都是自己最好的演员，只是在不同的舞台上表演不同的人生剧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我们围坐在一起分享我们的故事，谈论我们如何用自己的方式来吸引别人的注意。当有人提起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这一概念时，我感到心动。它不仅仅是一句口号，更是一种态度，是一种敢于展示自我的勇气，也是对世界的一种挑战——让这个世界认识到你的存在，你值得被关注和珍惜。</w:t>
      </w:r>
      <w:r>
        <w:rPr>
          <w:sz w:val="32"/>
          <w:szCs w:val="32"/>
        </w:rPr>
        <w:t>&lt;/p&gt;&lt;p&gt;&lt;img src="/static-img/M6sP_Kob_-O9RovUmvxImZv85TX-Nz39TkN-qclUeA2056JtONfePdpqUawFZbNvF0pW8h1YuHpTMmS0e7LOTQ.png"&gt;&lt;/p&gt;&lt;p&gt;</w:t>
      </w:r>
      <w:r>
        <w:rPr>
          <w:sz w:val="32"/>
          <w:szCs w:val="32"/>
        </w:rPr>
        <w:t>从那天起，我开始思考怎样才能让我的生活也变得更加迷人。我开始尝试新的服饰搭配，在社交媒体上分享我的日常趣事，与朋友们交流最新的时尚趋势。我发现，当我能够以一种更加开放、自信的心态面对这个世界的时候，无论走到哪里，都有人愿意停下来与我聊天，有人愿意成为我的知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说我们要刻意去制造假象或夸大其词，而是要真诚地展现出自己最真实、最闪耀的一面。在今天这个信息爆炸、竞争激烈的社会里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就是一股清风，它提醒我们不要害怕被发现，不要害怕被喜欢，因为真正重要的是，我们是否能以一种积极主动的情绪去迎接每一个即将到来的日子。</w:t>
      </w:r>
      <w:r>
        <w:rPr>
          <w:sz w:val="32"/>
          <w:szCs w:val="32"/>
        </w:rPr>
        <w:t>&lt;/p&gt;&lt;p&gt;&lt;img src="/static-img/BZ-2mkuI4lkWo7JSrr0_4Zv85TX-Nz39TkN-qclUeA2056JtONfePdpqUawFZbNvF0pW8h1YuHpTMmS0e7LOTQ.png"&gt;&lt;/p&gt;&lt;p&gt;</w:t>
      </w:r>
      <w:r>
        <w:rPr>
          <w:sz w:val="32"/>
          <w:szCs w:val="32"/>
        </w:rPr>
        <w:t>所以，从现在开始，让我们一起拥抱这种美好的生活哲学，用我们的独特风采点亮这片星辰大海。因为，只有当每个角落都充满了活力和欢笑，那么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才不会只是一个简单的话语，而是一个全新的可能。</w:t>
      </w:r>
      <w:r>
        <w:rPr>
          <w:sz w:val="32"/>
          <w:szCs w:val="32"/>
        </w:rPr>
        <w:t>&lt;/p&gt;&lt;p&gt;&lt;a href = "/doc/552963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是不是该让自己的生活也变成一场性感的八卦秀</w:t>
      </w:r>
      <w:r>
        <w:rPr>
          <w:sz w:val="32"/>
          <w:szCs w:val="32"/>
        </w:rPr>
        <w:t>.doc" rel="alternate" download="552963-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我是不是该让自己的生活也变成一场性感的八卦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