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股市新手的宝典炒股全程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基础知识</w:t>
      </w:r>
      <w:r>
        <w:rPr>
          <w:sz w:val="32"/>
          <w:szCs w:val="32"/>
        </w:rPr>
        <w:t>&lt;/p&gt;&lt;p&gt;&lt;img src="/static-img/_ZQ0e4cFt-lEHb4LykKtLdCgwq71xmUvnw_UBYfOGoQooUqS7qxm5bJgIwq-4hCk.jpg"&gt;&lt;/p&gt;&lt;p&gt;</w:t>
      </w:r>
      <w:r>
        <w:rPr>
          <w:sz w:val="32"/>
          <w:szCs w:val="32"/>
        </w:rPr>
        <w:t>对于从零开始学炒股的人来说，首先要掌握的就是股票市场的基本知识。包括股票、基金、债券等金融产品的理解，以及其在投资中的作用和风险。了解股票市场的基本操作，比如买卖股票的手续费、交易时间、如何查看自己的账户信息等，这些都非常关键。此外，还需要学习一些基本的财务分析方法，如利润表和资产负债表分析，以便更好地评估公司的情况，从而做出明智的投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工具</w:t>
      </w:r>
      <w:r>
        <w:rPr>
          <w:sz w:val="32"/>
          <w:szCs w:val="32"/>
        </w:rPr>
        <w:t>&lt;/p&gt;&lt;p&gt;&lt;img src="/static-img/uNyqDpcwkuomvViiEBCMLNCgwq71xmUvnw_UBYfOGoTChs7HyGFqA2nPY-IwJiBkM5LRKt-8vJWveyUXX5pzshDKEwlSe21LGyENvtz03uQ.jpg"&gt;&lt;/p&gt;&lt;p&gt;</w:t>
      </w:r>
      <w:r>
        <w:rPr>
          <w:sz w:val="32"/>
          <w:szCs w:val="32"/>
        </w:rPr>
        <w:t>随着科技发展，炒股也逐渐向线上平台转移。为了方便管理和提高效率，使用专业且安全可靠的交易软件是必不可少的一环。这类软件通常提供实时数据更新、高级图形分析工具以及自动化交易策略执行功能，使得用户可以更快地进行市场研究，并根据自身情况灵活调整投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分析技术与 </w:t>
      </w:r>
      <w:r>
        <w:rPr>
          <w:sz w:val="32"/>
          <w:szCs w:val="32"/>
        </w:rPr>
        <w:t>fundamentals&lt;/p&gt;&lt;p&gt;&lt;img src="/static-img/H6KkTJfI0IBhNuWd7-knqdCgwq71xmUvnw_UBYfOGoTChs7HyGFqA2nPY-IwJiBkM5LRKt-8vJWveyUXX5pzshDKEwlSe21LGyENvtz03uQ.jpg"&gt;&lt;/p&gt;&lt;p&gt;</w:t>
      </w:r>
      <w:r>
        <w:rPr>
          <w:sz w:val="32"/>
          <w:szCs w:val="32"/>
        </w:rPr>
        <w:t>技术分析主要依赖于历史价格和成交量数据来预测未来价格走势，而</w:t>
      </w:r>
      <w:r>
        <w:rPr>
          <w:sz w:val="32"/>
          <w:szCs w:val="32"/>
        </w:rPr>
        <w:t>fundamentals</w:t>
      </w:r>
      <w:r>
        <w:rPr>
          <w:sz w:val="32"/>
          <w:szCs w:val="32"/>
        </w:rPr>
        <w:t>则侧重于企业基本面因素，如盈利能力、现金流状况等，以此来判断公司价值并作出投机或持有决策。在实际操作中，可以结合两者优势，通过对比长期趋势与短期波动，从而制定更加全面性的投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心理状态</w:t>
      </w:r>
      <w:r>
        <w:rPr>
          <w:sz w:val="32"/>
          <w:szCs w:val="32"/>
        </w:rPr>
        <w:t>&lt;/p&gt;&lt;p&gt;&lt;img src="/static-img/8FAwI6oVfZZ_-DqjWxsHutCgwq71xmUvnw_UBYfOGoTChs7HyGFqA2nPY-IwJiBkM5LRKt-8vJWveyUXX5pzshDKEwlSe21LGyENvtz03uQ.jpg"&gt;&lt;/p&gt;&lt;p&gt;</w:t>
      </w:r>
      <w:r>
        <w:rPr>
          <w:sz w:val="32"/>
          <w:szCs w:val="32"/>
        </w:rPr>
        <w:t>在股市中，最重要的心理状态之一是耐心。在追求快速收益的时候，我们往往会忽视了风险控制这一点，但事实上一个稳健而持续增长的人才能够真正实现财富自由。而另一方面，对于突发事件也应保持冷静，不要因为一时的情绪波动就做出不理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经验积累</w:t>
      </w:r>
      <w:r>
        <w:rPr>
          <w:sz w:val="32"/>
          <w:szCs w:val="32"/>
        </w:rPr>
        <w:t>&lt;/p&gt;&lt;p&gt;&lt;img src="/static-img/0Reyxkjo_6MfgbnXoPi-5dCgwq71xmUvnw_UBYfOGoTChs7HyGFqA2nPY-IwJiBkM5LRKt-8vJWveyUXX5pzshDKEwlSe21LGyENvtz03uQ.jpg"&gt;&lt;/p&gt;&lt;p&gt;</w:t>
      </w:r>
      <w:r>
        <w:rPr>
          <w:sz w:val="32"/>
          <w:szCs w:val="32"/>
        </w:rPr>
        <w:t>理论学习只是起步，没有实际操作经验，就无法完全掌握炒股技巧。因此，在实践过程中不断积累经验，无论是成功还是失败，都应该从中学到教训，并将这些教训应用到下一次交易中去。同时，也不要害怕犯错，因为每个人的经历都是独特且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开始学炒股大全集提供了丰富多样的资源供我们参考，它涵盖了各种不同的观点和方法，让我们可以根据自己的情况选择最适合自己的一种风格。但这并不意味着我们的学习就可以停止。一旦进入这个行业，就必须持续关注市场变化，不断更新自己的知识库，以适应不断变化的地缘政治经济环境及证券监管政策变化等因素，同时也要注意个人情绪管理，为自己打造一个健康的心态系统。</w:t>
      </w:r>
      <w:r>
        <w:rPr>
          <w:sz w:val="32"/>
          <w:szCs w:val="32"/>
        </w:rPr>
        <w:t>&lt;/p&gt;&lt;p&gt;&lt;a href = "/doc/552881-</w:t>
      </w:r>
      <w:r>
        <w:rPr>
          <w:sz w:val="32"/>
          <w:szCs w:val="32"/>
        </w:rPr>
        <w:t>股市新手的宝典炒股全程指导</w:t>
      </w:r>
      <w:r>
        <w:rPr>
          <w:sz w:val="32"/>
          <w:szCs w:val="32"/>
        </w:rPr>
        <w:t>.doc" rel="alternate" download="552881-</w:t>
      </w:r>
      <w:r>
        <w:rPr>
          <w:sz w:val="32"/>
          <w:szCs w:val="32"/>
        </w:rPr>
        <w:t>股市新手的宝典炒股全程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