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萝卜拔痛揭秘拔萝卜疼症状与处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床上拔萝卜又疼又叫什么症状</w:t>
      </w:r>
      <w:r>
        <w:rPr>
          <w:sz w:val="32"/>
          <w:szCs w:val="32"/>
        </w:rPr>
        <w:t>&lt;/p&gt;&lt;p&gt;&lt;img src="/static-img/9YPcvxJsJJtOiW-PVyU9s0OVIDA7g7SNBMTuDFTPPkuIMw-_8XTqPf369ihLGCnw.jpg"&gt;&lt;/p&gt;&lt;p&gt;</w:t>
      </w:r>
      <w:r>
        <w:rPr>
          <w:sz w:val="32"/>
          <w:szCs w:val="32"/>
        </w:rPr>
        <w:t>引言</w:t>
      </w:r>
      <w:r>
        <w:rPr>
          <w:sz w:val="32"/>
          <w:szCs w:val="32"/>
        </w:rPr>
        <w:t>&lt;/p&gt;&lt;p&gt;</w:t>
      </w:r>
      <w:r>
        <w:rPr>
          <w:sz w:val="32"/>
          <w:szCs w:val="32"/>
        </w:rPr>
        <w:t>生活中有时会遇到一些不经意间的身体不适，比如在床上偶然想起要拔掉一颗萝卜，结果却因为疼痛而不得不停下动作。这个场景听起来可能有些荒唐，但它隐喻了我们日常生活中的许多小问题。今天，我们就来探讨一下“在床上拔萝卜又疼又叫什么症状”这一现象背后的含义，以及如何应对这些小烦恼。</w:t>
      </w:r>
      <w:r>
        <w:rPr>
          <w:sz w:val="32"/>
          <w:szCs w:val="32"/>
        </w:rPr>
        <w:t>&lt;/p&gt;&lt;p&gt;&lt;img src="/static-img/kUPEUQKyn-Z2E1gVOIqb_kOVIDA7g7SNBMTuDFTPPkvcxgR88SC0Jv5KMpDeD34oQ1ziKqyx-NAqtbW_Nh5oM25eKyNtC_wSJAOEeHqrpTI.jpg"&gt;&lt;/p&gt;&lt;p&gt;</w:t>
      </w:r>
      <w:r>
        <w:rPr>
          <w:sz w:val="32"/>
          <w:szCs w:val="32"/>
        </w:rPr>
        <w:t>病因分析</w:t>
      </w:r>
      <w:r>
        <w:rPr>
          <w:sz w:val="32"/>
          <w:szCs w:val="32"/>
        </w:rPr>
        <w:t>&lt;/p&gt;&lt;p&gt;</w:t>
      </w:r>
      <w:r>
        <w:rPr>
          <w:sz w:val="32"/>
          <w:szCs w:val="32"/>
        </w:rPr>
        <w:t>首先，我们需要了解为何会有这种情况发生。在很多时候，这种感觉可能是由于某些身体部位或器官出现了微小的问题，如肌肉紧张、关节炎或者其他疾病的早期症状。这些问题虽然表面上的表现很轻微，但却能够引起人体深层次的反应，从而导致“在床上拔萝卜”的痛感。</w:t>
      </w:r>
      <w:r>
        <w:rPr>
          <w:sz w:val="32"/>
          <w:szCs w:val="32"/>
        </w:rPr>
        <w:t>&lt;/p&gt;&lt;p&gt;&lt;img src="/static-img/gwl3gzVIafIzQbXYtTueaUOVIDA7g7SNBMTuDFTPPkvcxgR88SC0Jv5KMpDeD34oQ1ziKqyx-NAqtbW_Nh5oM25eKyNtC_wSJAOEeHqrpTI.jpg"&gt;&lt;/p&gt;&lt;p&gt;</w:t>
      </w:r>
      <w:r>
        <w:rPr>
          <w:sz w:val="32"/>
          <w:szCs w:val="32"/>
        </w:rPr>
        <w:t>症状描述</w:t>
      </w:r>
      <w:r>
        <w:rPr>
          <w:sz w:val="32"/>
          <w:szCs w:val="32"/>
        </w:rPr>
        <w:t>&lt;/p&gt;&lt;p&gt;</w:t>
      </w:r>
      <w:r>
        <w:rPr>
          <w:sz w:val="32"/>
          <w:szCs w:val="32"/>
        </w:rPr>
        <w:t>当你尝试去做一个看似简单的事情，却因为疼痛而无法完成时，你就会意识到自己的身体已经告诉你：事情并不像表面的那么简单。这时，你会感到一种难以形容的苦楚，一种既不是特别严重也不是完全忽略得可以的小伤害，它让你的日常活动变得困难，使得原本应该是一件轻松愉快的事变成了一个令人沮丧的情境。</w:t>
      </w:r>
      <w:r>
        <w:rPr>
          <w:sz w:val="32"/>
          <w:szCs w:val="32"/>
        </w:rPr>
        <w:t>&lt;/p&gt;&lt;p&gt;&lt;img src="/static-img/KzujogZxTeQGxJ5e6t8hoUOVIDA7g7SNBMTuDFTPPkvcxgR88SC0Jv5KMpDeD34oQ1ziKqyx-NAqtbW_Nh5oM25eKyNtC_wSJAOEeHqrpTI.jpg"&gt;&lt;/p&gt;&lt;p&gt;</w:t>
      </w:r>
      <w:r>
        <w:rPr>
          <w:sz w:val="32"/>
          <w:szCs w:val="32"/>
        </w:rPr>
        <w:t>治疗建议</w:t>
      </w:r>
      <w:r>
        <w:rPr>
          <w:sz w:val="32"/>
          <w:szCs w:val="32"/>
        </w:rPr>
        <w:t>&lt;/p&gt;&lt;p&gt;</w:t>
      </w:r>
      <w:r>
        <w:rPr>
          <w:sz w:val="32"/>
          <w:szCs w:val="32"/>
        </w:rPr>
        <w:t>如果你发现自己经常因为类似的情况感到困扰，那么采取一些预防措施是非常重要的。首先，要保持良好的生活习惯，比如规律运动和均衡饮食，这样可以增强你的免疫力，减少疾病发生的风险。此外，如果长时间坐在同一位置，可以定期站起来走动，避免肌肉疲劳和关节僵硬。</w:t>
      </w:r>
      <w:r>
        <w:rPr>
          <w:sz w:val="32"/>
          <w:szCs w:val="32"/>
        </w:rPr>
        <w:t>&lt;/p&gt;&lt;p&gt;&lt;img src="/static-img/7NVUHuKYqe1BLMlZcRtxuUOVIDA7g7SNBMTuDFTPPkvcxgR88SC0Jv5KMpDeD34oQ1ziKqyx-NAqtbW_Nh5oM25eKyNtC_wSJAOEeHqrpTI.jpg"&gt;&lt;/p&gt;&lt;p&gt;</w:t>
      </w:r>
      <w:r>
        <w:rPr>
          <w:sz w:val="32"/>
          <w:szCs w:val="32"/>
        </w:rPr>
        <w:t>对于已经出现的问题，可以采取温和的手段进行自我调理。如果是在晚上睡觉前突然感到这样的疼痛，可以尝试使用热敷包或者按摩油来缓解肌肉紧张。如果情况持续存在或加剧，最好咨询医生，以便得到专业意见并采取相应治疗措施。</w:t>
      </w:r>
      <w:r>
        <w:rPr>
          <w:sz w:val="32"/>
          <w:szCs w:val="32"/>
        </w:rPr>
        <w:t>&lt;/p&gt;&lt;p&gt;</w:t>
      </w:r>
      <w:r>
        <w:rPr>
          <w:sz w:val="32"/>
          <w:szCs w:val="32"/>
        </w:rPr>
        <w:t>心理调整</w:t>
      </w:r>
      <w:r>
        <w:rPr>
          <w:sz w:val="32"/>
          <w:szCs w:val="32"/>
        </w:rPr>
        <w:t>&lt;/p&gt;&lt;p&gt;</w:t>
      </w:r>
      <w:r>
        <w:rPr>
          <w:sz w:val="32"/>
          <w:szCs w:val="32"/>
        </w:rPr>
        <w:t>除了物理上的治疗，更重要的是心理上的调整。当我们遇到这样的小麻烦时，不妨学会放松心情，让自己从这短暂的小挫折中恢复过来。不必过分担忧，因为大多数时候，这些都是正常的人体反应，只不过需要一点时间和耐心来处理罢了。</w:t>
      </w:r>
      <w:r>
        <w:rPr>
          <w:sz w:val="32"/>
          <w:szCs w:val="32"/>
        </w:rPr>
        <w:t>&lt;/p&gt;&lt;p&gt;</w:t>
      </w:r>
      <w:r>
        <w:rPr>
          <w:sz w:val="32"/>
          <w:szCs w:val="32"/>
        </w:rPr>
        <w:t>总结</w:t>
      </w:r>
      <w:r>
        <w:rPr>
          <w:sz w:val="32"/>
          <w:szCs w:val="32"/>
        </w:rPr>
        <w:t>&lt;/p&gt;&lt;p&gt;&amp;#34;</w:t>
      </w:r>
      <w:r>
        <w:rPr>
          <w:sz w:val="32"/>
          <w:szCs w:val="32"/>
        </w:rPr>
        <w:t>在床上拔萝卜又疼又叫什么症状</w:t>
      </w:r>
      <w:r>
        <w:rPr>
          <w:sz w:val="32"/>
          <w:szCs w:val="32"/>
        </w:rPr>
        <w:t>&amp;#34;</w:t>
      </w:r>
      <w:r>
        <w:rPr>
          <w:sz w:val="32"/>
          <w:szCs w:val="32"/>
        </w:rPr>
        <w:t>是一个比喻性的说法，用以形容那些平常事物之所以让人觉得困难甚至痛苦，是由于它们触发了一系列潜藏于我们的身体内未曾察觉到的微小问题。通过合理安排生活、及时调养身心以及必要的时候寻求专业帮助，我们可以有效地解决这些看似琐碎但实际影响着我们的日常活力的问题，从而享受更加健康快乐的一天。</w:t>
      </w:r>
      <w:r>
        <w:rPr>
          <w:sz w:val="32"/>
          <w:szCs w:val="32"/>
        </w:rPr>
        <w:t>&lt;/p&gt;&lt;p&gt;&lt;a href = "/doc/552721-</w:t>
      </w:r>
      <w:r>
        <w:rPr>
          <w:sz w:val="32"/>
          <w:szCs w:val="32"/>
        </w:rPr>
        <w:t>床上萝卜拔痛揭秘拔萝卜疼症状与处理之道</w:t>
      </w:r>
      <w:r>
        <w:rPr>
          <w:sz w:val="32"/>
          <w:szCs w:val="32"/>
        </w:rPr>
        <w:t>.doc" rel="alternate" download="552721-</w:t>
      </w:r>
      <w:r>
        <w:rPr>
          <w:sz w:val="32"/>
          <w:szCs w:val="32"/>
        </w:rPr>
        <w:t>床上萝卜拔痛揭秘拔萝卜疼症状与处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